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482600</wp:posOffset>
            </wp:positionV>
            <wp:extent cx="398145" cy="719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-321945</wp:posOffset>
                </wp:positionV>
                <wp:extent cx="88011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3pt;mso-wrap-distance-left:9.05pt;mso-wrap-distance-right:9.05pt;mso-wrap-distance-top:0pt;mso-wrap-distance-bottom:0pt;margin-top:-25.3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УГУЛЫМСКАЯ РАЙОННАЯ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ноября 2015 г.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4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п. Тугу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территориального конкурса среди педагогов и руководителей образовательных учреждений  системы общего и профессионального образования на лучший проект по формированию гражданских качеств личности, правовой культуры школьников и учащейся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ссии Р.Ю. Тегенцевой о проведении</w:t>
      </w:r>
      <w:r>
        <w:rPr>
          <w:sz w:val="28"/>
          <w:szCs w:val="28"/>
        </w:rPr>
        <w:t xml:space="preserve"> и итогах территориального конкурса среди педагогов образовательных учреждений на лучший проект по формированию гражданских качеств личности и правовой культуры школьников и учащейся молодеж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решением Тугулымской районной территориальной избирательной комиссии № 2/8 от 26.02.2015 года, Тугулымская районная территориальная избирательная комиссия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решила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и итогах территориального конкурса среди педагогов и руководителей образовательных учреждений  системы общего и профессионального образования на лучший проект по формированию гражданских качеств личности, правовой культуры школьников и учащейся молодежи принять к сведению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sz w:val="28"/>
        </w:rPr>
        <w:t xml:space="preserve">призеров </w:t>
      </w:r>
      <w:r>
        <w:rPr>
          <w:sz w:val="28"/>
          <w:szCs w:val="28"/>
        </w:rPr>
        <w:t>территориального конкурса среди педагогов и руководителей образовательных учреждений  системы общего и профессионального образования на лучший проект по формированию гражданских качеств личности, правовой культуры школьников и учащейся молодежи: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Михальянц Валерия Петровна, заместитель директора по воспитательной работе МАОО Тугулымская СОШ №26;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абкина Ольга Петровна, учитель начальных классов МАОО Тугулымская СОШ №26;</w:t>
      </w:r>
    </w:p>
    <w:p>
      <w:pPr>
        <w:pStyle w:val="Style15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 Малаткурова Ольга Николаевна, учитель начальных классов МАОО Тугулымская СОШ № 26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градить победителей </w:t>
      </w:r>
      <w:r>
        <w:rPr>
          <w:sz w:val="28"/>
          <w:szCs w:val="28"/>
        </w:rPr>
        <w:t xml:space="preserve">территориального конкурса среди педагогов и руководителей образовательных учреждений  системы общего и профессионального образования на лучший проект по формированию гражданских качеств личности, правовой культуры школьников и учащейся молодежи </w:t>
      </w:r>
      <w:r>
        <w:rPr>
          <w:sz w:val="28"/>
        </w:rPr>
        <w:t xml:space="preserve">дипломами Тугулымской районной территориальной избирательной комисси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Направить настоящее решение Избирательной комиссии Свердловской области, органам местного самоуправления Тугулымского городского округа, Управлению образования Тугулымского городского округа и опубликовать итоги конкурса на официальном сайте Тугулымской районной территориальной избирательной комиссии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/>
        <w:t>Контроль за исполнением настоящего решения возложить на председателя Комиссии Р.Ю. Тегенцеву.</w:t>
      </w:r>
    </w:p>
    <w:p>
      <w:pPr>
        <w:pStyle w:val="Cons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                   </w:t>
            </w:r>
            <w:r>
              <w:rPr>
                <w:rFonts w:cs="Times New Roman" w:ascii="Times New Roman" w:hAnsi="Times New Roman"/>
                <w:sz w:val="28"/>
              </w:rPr>
              <w:t>Тугулымской районн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Тегенц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</w:t>
            </w:r>
            <w:r>
              <w:rPr>
                <w:rFonts w:cs="Times New Roman" w:ascii="Times New Roman" w:hAnsi="Times New Roman"/>
                <w:sz w:val="28"/>
              </w:rPr>
              <w:t>Тугулымской районной территориальной и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Давыдова</w:t>
            </w:r>
          </w:p>
        </w:tc>
      </w:tr>
    </w:tbl>
    <w:p>
      <w:pPr>
        <w:pStyle w:val="Style15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2:00Z</dcterms:created>
  <dc:creator>Дмитрий Каленюк</dc:creator>
  <dc:description/>
  <cp:keywords/>
  <dc:language>en-US</dc:language>
  <cp:lastModifiedBy>ТРТИК</cp:lastModifiedBy>
  <dcterms:modified xsi:type="dcterms:W3CDTF">2016-03-08T09:11:00Z</dcterms:modified>
  <cp:revision>6</cp:revision>
  <dc:subject/>
  <dc:title/>
</cp:coreProperties>
</file>