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102" w:hRule="atLeast"/>
        </w:trPr>
        <w:tc>
          <w:tcPr>
            <w:tcW w:w="11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838200" cy="1314450"/>
                  <wp:effectExtent l="0" t="0" r="0" b="0"/>
                  <wp:wrapTight wrapText="bothSides">
                    <wp:wrapPolygon edited="0">
                      <wp:start x="-245" y="0"/>
                      <wp:lineTo x="-245" y="21442"/>
                      <wp:lineTo x="21600" y="21442"/>
                      <wp:lineTo x="21600" y="0"/>
                      <wp:lineTo x="-2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 xml:space="preserve"> </w:t>
            </w:r>
            <w:r>
              <w:rPr>
                <w:color w:val="FFFF00"/>
              </w:rPr>
              <w:t xml:space="preserve">                          </w:t>
            </w:r>
            <w:r>
              <w:rPr>
                <w:color w:val="000080"/>
              </w:rPr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383540</wp:posOffset>
                  </wp:positionV>
                  <wp:extent cx="5905500" cy="138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1.15pt;margin-top:0.4pt;width:341.95pt;height:54.7pt;mso-wrap-style:none;v-text-anchor:middle" type="_x0000_t136">
                  <v:path textpathok="t"/>
                  <v:textpath on="t" fitshape="t" string="Вести из&#10;Тугулымской РТИК" style="font-family:&quot;Tahoma&quot;;font-size:12pt"/>
                  <v:fill o:detectmouseclick="t" type="solid" color2="black"/>
                  <v:stroke color="#993300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FFFF00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11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9"/>
                <w:szCs w:val="19"/>
              </w:rPr>
              <w:t>Информационный бюллетень Тугулымской районной территориальной избирательной комиссии № 11 20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410" w:hRule="atLeast"/>
        </w:trPr>
        <w:tc>
          <w:tcPr>
            <w:tcW w:w="11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ыдвижение кандидатов в Молодежный Парламент Свердловской области </w:t>
            </w:r>
          </w:p>
          <w:tbl>
            <w:tblPr>
              <w:tblW w:w="110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2"/>
            </w:tblGrid>
            <w:tr>
              <w:trPr>
                <w:trHeight w:val="12461" w:hRule="atLeast"/>
              </w:trPr>
              <w:tc>
                <w:tcPr>
                  <w:tcW w:w="110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 Молодежную Думу Тугулымского городского округа</w:t>
                  </w:r>
                </w:p>
                <w:p>
                  <w:pPr>
                    <w:pStyle w:val="Normal"/>
                    <w:ind w:firstLine="324"/>
                    <w:jc w:val="both"/>
                    <w:rPr/>
                  </w:pPr>
                  <w:r>
                    <w:rPr>
                      <w:color w:val="000000"/>
                      <w:sz w:val="19"/>
                      <w:szCs w:val="19"/>
                    </w:rPr>
                    <w:t>Выдвижение и регистрация кандидатов в депутаты Молодежного Парламента Свердловской области и Молодежной Думы Тугулымского городского округа начинается за 30 дней и заканчивается за 20 дней до первого дня голосования, т.е.</w:t>
                  </w:r>
                  <w:r>
                    <w:rPr>
                      <w:b/>
                      <w:color w:val="000000"/>
                      <w:sz w:val="19"/>
                      <w:szCs w:val="19"/>
                    </w:rPr>
                    <w:t xml:space="preserve"> с 15 по 25 сентября 2011 года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. </w:t>
                  </w:r>
                </w:p>
                <w:p>
                  <w:pPr>
                    <w:pStyle w:val="Normal"/>
                    <w:ind w:firstLine="324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Непосредственное выдвижение кандидатов может быть осуществлено путём самовыдвижения, выдвижения избирательным объединением, собранием избирателей по месту учёбы, работы, службы, жительства.</w:t>
                  </w:r>
                </w:p>
                <w:p>
                  <w:pPr>
                    <w:pStyle w:val="Normal"/>
                    <w:ind w:firstLine="324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Кандидатами в депутаты могут быть выдвинуты граждане, достигшие на первый день голосования возраста 14 лет и не достигшие 31 года.</w:t>
                  </w:r>
                </w:p>
                <w:p>
                  <w:pPr>
                    <w:pStyle w:val="Normal"/>
                    <w:ind w:firstLine="324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 xml:space="preserve">Окружная молодежная избирательная комиссия считается уведомленной о выдвижении кандидата, а кандидат считается выдвинутым, приобретает права и обязанности кандидата, после поступления в комиссию документов. Один и тот же кандидат не может быть выдвинут на одних и тех же выборах по нескольким избирательным округам. </w:t>
                  </w:r>
                  <w:r>
                    <w:rPr>
                      <w:color w:val="000000"/>
                      <w:sz w:val="19"/>
                      <w:szCs w:val="19"/>
                    </w:rPr>
                    <w:t>Кандидат не может дать согласие на выдвижение на одних и тех же выборах более чем одному инициатору выдвижения. Избирательные документы представляются в избирательные комиссии во время, определенное распорядком их работы.</w:t>
                  </w:r>
                </w:p>
                <w:p>
                  <w:pPr>
                    <w:pStyle w:val="Normal"/>
                    <w:ind w:firstLine="324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b/>
                      <w:color w:val="000000"/>
                      <w:sz w:val="19"/>
                      <w:szCs w:val="19"/>
                    </w:rPr>
                    <w:t>При самовыдвижении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кандидата в депутаты в окружную молодежную избирательную комиссию по соответствующему избирательному округу кандидатом должны быть представлены: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 xml:space="preserve">1) заявление в письменной форме кандидата о согласии выдвигаться кандидатом в порядке самовыдвижения с приложением сведений биографического характера; 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2) копия паспорта при отсутствии паспорта – копия временного удостоверения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3) копии документов кандидата, подтверждающих факт обучения или работы, иного рода деятельности (справка из учебного заведения, копия трудовой книжки или справка с основного места работы либо выписка из трудовой книжки или иные документы кандидата для подтверждения сведений об основном месте работы, службы или учебы, о занимаемой должности).</w:t>
                  </w:r>
                </w:p>
                <w:p>
                  <w:pPr>
                    <w:pStyle w:val="141"/>
                    <w:spacing w:lineRule="auto" w:line="24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Для оформления соответствующих удостоверений кандидатом представляются две фотографии  размером 3х4 см, без уголка (с оборотной стороны фотографии указываются фамилия и инициалы кандидата).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збирательное объединение вправе выдвинуть в многомандатном избирательном округе кандидата на каждый депутатский мандат, подлежащий замещению в этом избирательном округе.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b/>
                      <w:sz w:val="19"/>
                      <w:szCs w:val="19"/>
                    </w:rPr>
                    <w:t>При выдвижении</w:t>
                  </w:r>
                  <w:r>
                    <w:rPr>
                      <w:sz w:val="19"/>
                      <w:szCs w:val="19"/>
                    </w:rPr>
                    <w:t xml:space="preserve"> кандидатов в депутаты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по многомандатным избирательным округам </w:t>
                  </w:r>
                  <w:r>
                    <w:rPr>
                      <w:b/>
                      <w:sz w:val="19"/>
                      <w:szCs w:val="19"/>
                    </w:rPr>
                    <w:t>избирательным объединением</w:t>
                  </w:r>
                  <w:r>
                    <w:rPr>
                      <w:sz w:val="19"/>
                      <w:szCs w:val="19"/>
                    </w:rPr>
                    <w:t xml:space="preserve"> в окружную молодежную избирательную комиссию кандидат представляет: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1) решение избирательного объединения о выдвижении кандидата по многомандатному избирательному округу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2) сведения о кандидате выдвинутого избирательным объединением по многомандатному избирательному округу по установленной форме, заверенные собственноручной подписью руководителя и печатью избирательного объединения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) заявление в письменной форме кандидата о согласии выдвигаться кандидатом от избирательного объединения с приложением сведений биографического характера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4) копия паспорта при отсутствии паспорта – копия временного удостоверения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5) копии документов кандидата, подтверждающих факт обучения или работы, иного рода деятельности (справка из учебного заведения, копия трудовой книжки или справка с основного места работы либо выписка из трудовой книжки или иные документы кандидата для подтверждения сведений об основном месте работы, службы или учебы, о занимаемой должности).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брание молодых избирателей может выдвинуть в многомандатном избирательном округе только одного кандидата.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b/>
                      <w:sz w:val="19"/>
                      <w:szCs w:val="19"/>
                    </w:rPr>
                    <w:t>При выдвижении</w:t>
                  </w:r>
                  <w:r>
                    <w:rPr>
                      <w:sz w:val="19"/>
                      <w:szCs w:val="19"/>
                    </w:rPr>
                    <w:t xml:space="preserve"> кандидата в депутаты по многомандатному избирательному округу </w:t>
                  </w:r>
                  <w:r>
                    <w:rPr>
                      <w:b/>
                      <w:sz w:val="19"/>
                      <w:szCs w:val="19"/>
                    </w:rPr>
                    <w:t>собранием избирателей</w:t>
                  </w:r>
                  <w:r>
                    <w:rPr>
                      <w:sz w:val="19"/>
                      <w:szCs w:val="19"/>
                    </w:rPr>
                    <w:t xml:space="preserve"> в окружную молодежную избирательную комиссию кандидат представляет: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) решение собрания молодых избирателей о выдвижении кандидата по многомандатному избирательному округу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 xml:space="preserve">2) список участников собрания (решение собрания считается правомочным, если в нем приняло участие не менее 20 граждан, обладающих активным избирательным правом на выборах депутатов </w:t>
                  </w:r>
                  <w:r>
                    <w:rPr>
                      <w:color w:val="000000"/>
                      <w:sz w:val="19"/>
                      <w:szCs w:val="19"/>
                    </w:rPr>
                    <w:t>Молодежной Думы Тугулымского городского округа, а в Молодежный Парламент Свердловской области 50 чел.</w:t>
                  </w:r>
                  <w:r>
                    <w:rPr>
                      <w:sz w:val="19"/>
                      <w:szCs w:val="19"/>
                    </w:rPr>
                    <w:t>;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 xml:space="preserve">3) заявление в письменной форме кандидата о согласии выдвигаться кандидатом от собрания избирателей с приложением сведений биографического характера; 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4) копия паспорта при отсутствии паспорта – копия временного удостоверения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.</w:t>
                  </w:r>
                </w:p>
                <w:p>
                  <w:pPr>
                    <w:pStyle w:val="Oaeno1415"/>
                    <w:spacing w:lineRule="auto" w:line="240" w:before="0" w:after="0"/>
                    <w:ind w:firstLine="324"/>
                    <w:rPr/>
                  </w:pPr>
                  <w:r>
                    <w:rPr>
                      <w:sz w:val="19"/>
                      <w:szCs w:val="19"/>
                    </w:rPr>
                    <w:t>5) копии документов кандидата, подтверждающих факт обучения или работы, иного рода деятельности (справка из учебного заведения, копия трудовой книжки или справка с основного места работы либо выписка из трудовой книжки или иные документы кандидата для подтверждения сведений об основном месте работы, службы или учебы, о занимаемой должности).</w:t>
                  </w:r>
                </w:p>
                <w:p>
                  <w:pPr>
                    <w:pStyle w:val="Normal"/>
                    <w:ind w:firstLine="324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кружная молодежная избирательная комиссия не позднее чем через 3 дня после подачи документов о выдвижении кандидата, принимает решение о регистрации кандидата либо решение об отказе в регистрации кандидата.</w:t>
                  </w:r>
                </w:p>
                <w:p>
                  <w:pPr>
                    <w:pStyle w:val="Web"/>
                    <w:spacing w:before="0" w:after="0"/>
                    <w:ind w:firstLine="301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sz w:val="19"/>
                      <w:szCs w:val="19"/>
                    </w:rPr>
                    <w:t>Более подробную информацию, Вы можете получить на сайте Тугулымской районной территориальной избирательной комиссии либо по телефону 22-5-14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9" w:hRule="atLeast"/>
        </w:trPr>
        <w:tc>
          <w:tcPr>
            <w:tcW w:w="11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8100</wp:posOffset>
                  </wp:positionV>
                  <wp:extent cx="7086600" cy="923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pict>
                <v:shape id="shape_0" fillcolor="white" stroked="t" o:allowincell="t" style="position:absolute;margin-left:9.1pt;margin-top:-0.05pt;width:281.2pt;height:41.2pt;mso-wrap-style:none;v-text-anchor:middle" type="_x0000_t136">
                  <v:path textpathok="t"/>
                  <v:textpath on="t" fitshape="t" string="Вести из&#10;Тугулымской РТИК" style="font-family:&quot;Tahoma&quot;;font-size:24pt"/>
                  <v:fill o:detectmouseclick="t" type="solid" color2="black"/>
                  <v:stroke color="#003300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008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8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8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color w:val="FFFFFF"/>
                <w:sz w:val="8"/>
                <w:szCs w:val="19"/>
                <w:lang w:val="en-US"/>
              </w:rPr>
            </w:pPr>
            <w:r>
              <w:rPr>
                <w:rFonts w:cs="Century Gothic"/>
                <w:b w:val="false"/>
                <w:color w:val="FFFFFF"/>
                <w:sz w:val="8"/>
                <w:szCs w:val="19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Информационный бюллетень Тугулымской районной территориальной избирательной комиссии № 11 2011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  <w:gridCol w:w="900"/>
              <w:gridCol w:w="1531"/>
              <w:gridCol w:w="1889"/>
            </w:tblGrid>
            <w:tr>
              <w:trPr>
                <w:trHeight w:val="12708" w:hRule="atLeast"/>
              </w:trPr>
              <w:tc>
                <w:tcPr>
                  <w:tcW w:w="11052" w:type="dxa"/>
                  <w:gridSpan w:val="4"/>
                  <w:tcBorders>
                    <w:top w:val="single" w:sz="18" w:space="0" w:color="FF0000"/>
                    <w:right w:val="threeDEmboss" w:sz="12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b/>
                      <w:color w:val="FF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b/>
                      <w:color w:val="FF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b/>
                      <w:color w:val="FF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ыборы в Молодежный парламент Свердловской области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6-17 октября 2011 года</w:t>
                  </w:r>
                  <w:r>
                    <w:rPr>
                      <w:sz w:val="18"/>
                      <w:szCs w:val="18"/>
                    </w:rPr>
                    <w:t xml:space="preserve">, состоятся выборы в Молодежный парламент Свердловской области. Формирование данного молодежного органа – новация для нашей области, инициатива создания которого принадлежит Избирательной комиссии Свердловской области, Законодательному Собранию Свердловской области и представителям активной молодежи. 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ый парламент Свердловской области призван участвовать в создании и реализации государственной молодежной политики Свердловской области, в формировании правовой и политической культуры молодого поколения, привлекать научный и творческий потенциал молодежи области к участию в разработке региональных нормативных правовых актов, а также обеспечивать представление интересов молодежи в государственных органах Свердловской области. В целях организации и подготовки выборов в Молодежный парламент Избирательная комиссия Свердловской области своим постановлением утвердила Положение о выборах Молодежного парламента. Молодежной избирательной комиссией Свердловской области в настоящее время разрабатывается целый ряд документов, регламентирующих организацию и проведение выборов, которые непосредственно после их принятия будут размещены на сайте комиссии.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лодежный парламент состоит из 50 депутатов, избираемых на 2 года. </w:t>
                  </w:r>
                  <w:r>
                    <w:rPr>
                      <w:iCs/>
                      <w:sz w:val="18"/>
                      <w:szCs w:val="18"/>
                    </w:rPr>
                    <w:t xml:space="preserve">Правом избирать депутатов Молодежного парламента Свердловской области обладают все граждане Российской Федерации, проживающие на территории Свердловской области, которым на день голосования исполнилось 14 лет и они не достигли ко дню голосования 31 года. </w:t>
                  </w:r>
                  <w:r>
                    <w:rPr>
                      <w:sz w:val="18"/>
                      <w:szCs w:val="18"/>
                    </w:rPr>
                    <w:t>Выборы в Молодежный парламент назначаются решением Молодежной избирательной комиссии Свердловской области, в котором также определяются два дня голосования и время его проведения в каждый из двух дней. Это решение публикуется на сайтах Избирательной комиссии Свердловской области, Молодежной избирательной комиссии Свердловской области, территориальных избирательных комиссий, территориальных молодежных избирательных комиссий, а также в средствах массовой информации, что обеспечит максимальную информированность молодых избирателей о предстоящих выборах.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ля проведения выборов будут образованы молодежные окружные </w:t>
                  </w:r>
                  <w:r>
                    <w:rPr>
                      <w:sz w:val="18"/>
                      <w:szCs w:val="18"/>
                    </w:rPr>
                    <w:t xml:space="preserve">(их полномочия будут возложены на сформированные и постоянно действующие молодежные территориальные избирательные комиссии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 участковые избирательные комиссии</w:t>
                  </w:r>
                  <w:r>
                    <w:rPr>
                      <w:sz w:val="18"/>
                      <w:szCs w:val="18"/>
                    </w:rPr>
                    <w:t xml:space="preserve">. Вышестоящей молодежной избирательной комиссией и комиссией, организующей выборы, будет являться Молодежная избирательная комиссия Свердловской области. Депутатом Молодежного парламента Свердловской области может стать гражданин Российской Федерации в возрасте от 14 до 30 лет включительно, постоянно проживающий на территории Свердловской области. 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 xml:space="preserve">Депутаты Молодежного парламента избираются на основе </w:t>
                  </w:r>
                  <w:r>
                    <w:rPr>
                      <w:b/>
                      <w:iCs/>
                      <w:sz w:val="18"/>
                      <w:szCs w:val="18"/>
                    </w:rPr>
                    <w:t>смешанной избирательной системы</w:t>
                  </w:r>
                  <w:r>
                    <w:rPr>
                      <w:iCs/>
                      <w:sz w:val="18"/>
                      <w:szCs w:val="18"/>
                    </w:rPr>
                    <w:t xml:space="preserve">: по пропорциональной избирательной системе – будет образовано два избирательных округа в наиболее крупных городах – Екатеринбург и Нижний Тагил, в которых будет распределено 16 и 4 депутатских мандата соответственно, и мажоритарной избирательной системе – будет образовано 19 одномандатных, 4 двухмандатных и один трехмандатный избирательный округ. </w:t>
                  </w:r>
                  <w:r>
                    <w:rPr>
                      <w:sz w:val="18"/>
                      <w:szCs w:val="18"/>
                    </w:rPr>
                    <w:t>При мажоритарной избирательной системе избранными будут считаться кандидаты, получившие большинство голосов избирателей по избирательному округу, где они баллотируются. В случае проведения выборов по пропорциональной избирательной системе, избранными будут считаться кандидаты, которые были в составе списков кандидатов избирательных объединений, допущенных к распределению мандатов депутатов. Таким образом, по мажоритарным избирательным округам кандидаты могут выдвигаться непосредственно (самовыдвижение либо избирательным объединением), при пропорциональной системе – выдвижение возможно только в составе списка кандидатов от избирательных объединений.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С момента представления в окружную комиссию документов для выдвижения и регистрации, кандидаты имеют право проводить </w:t>
                  </w:r>
                  <w:r>
                    <w:rPr>
                      <w:b/>
                      <w:sz w:val="18"/>
                      <w:szCs w:val="18"/>
                    </w:rPr>
                    <w:t>предвыборную агитацию</w:t>
                  </w:r>
                  <w:r>
                    <w:rPr>
                      <w:sz w:val="18"/>
                      <w:szCs w:val="18"/>
                    </w:rPr>
                    <w:t xml:space="preserve">, которая должна быть закончена в ноль часов за сутки до первого дня голосования. </w:t>
                  </w:r>
                  <w:r>
                    <w:rPr>
                      <w:iCs/>
                      <w:sz w:val="18"/>
                      <w:szCs w:val="18"/>
                    </w:rPr>
                    <w:t xml:space="preserve">День перед первым днем голосования считается «днем тишины», и в этот день запрещена любая агитационная деятельность. </w:t>
                  </w:r>
                  <w:r>
                    <w:rPr>
                      <w:sz w:val="18"/>
                      <w:szCs w:val="18"/>
                    </w:rPr>
                    <w:t>Кандидаты, избирательные объединения самостоятельно определяют содержание и формы своей агитации, самостоятельно проводят ее, при этом они могут обратиться к руководителям администрации учебных заведений, учреждений, организаций за содействием в организации и проведении встреч с молодыми избирателями.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 проведении предвыборной агитации установлен ряд запретов. </w:t>
                  </w:r>
                  <w:r>
                    <w:rPr>
                      <w:sz w:val="18"/>
                      <w:szCs w:val="18"/>
                    </w:rPr>
                    <w:t>Так, агитационные материалы не должны содержать коммерческую рекламу, запрещается подкуп избирателей, запрещена агитация, содержащая призывы к совершению деяний, определяемых Федеральным Законом «О противодействии экстремистской деятельности» как экстремистская деятельность, либо иным способом побуждать к таким деяниям. За нарушение установленных запретов окружная избирательная комиссия может принять решение об отмене регистрации соответствующего кандидата или списка кандидатов. Таким образом, для проведения предвыборной агитации кандидатам и избирательным объединениям отводится около 30 дней – время, за которое есть возможность представить собственную предвыборную программу, стать узнаваемым в среде молодых избирателей своего избирательного округа и завоевать их симпатии. Списки молодых избирателей составляются участковыми молодежными избирательными комиссиями по каждому избирательному участку. Основанием для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ключения молодого гражданина в список избирателей является факт обучения, работы, службы либо проживания в границах избирательного участка соответствующей территории. Молодой избиратель также в уведомительном порядке может быть включен в список избирателей соответствующей участковой молодежной избирательной комиссией непосредственно в день голосования, но при этом молодой избиратель может быть включен лишь в один список избирателей.</w:t>
                  </w:r>
                </w:p>
                <w:p>
                  <w:pPr>
                    <w:pStyle w:val="Normal"/>
                    <w:autoSpaceDE w:val="false"/>
                    <w:ind w:firstLine="32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олосование проходит в два дня. </w:t>
                  </w:r>
                  <w:r>
                    <w:rPr>
                      <w:sz w:val="18"/>
                      <w:szCs w:val="18"/>
                    </w:rPr>
                    <w:t>По завершении двухдневного голосования участковые молодежные избирательные комиссии проводят подсчет голосов, который продолжается без перерывов до принятия протокола об итогах голосования, который далее направляется в окружную избирательную комиссию. Окружная избирательная комиссия путем суммирования данных, содержащихся в протоколах участковых комиссий, устанавливает итоги голосования на соответствующей территории (в избирательном округе). На основании протоколов окружных молодежных избирательных комиссий Молодежная избирательная комиссия Свердловской области в течение 3 дней с момента их получения устанавливает общие результаты выборов депутатов Молодежного парламента Свердловской области.</w:t>
                  </w:r>
                </w:p>
                <w:p>
                  <w:pPr>
                    <w:pStyle w:val="Normal"/>
                    <w:ind w:firstLine="324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Результаты выборов публикуются Молодежной избирательной комиссией Свердловской области в средствах массовой информации </w:t>
                  </w:r>
                  <w:r>
                    <w:rPr>
                      <w:sz w:val="18"/>
                      <w:szCs w:val="18"/>
                    </w:rPr>
                    <w:t>и на сайтах Молодежной избирательной комиссии Свердловской области, территориальных избирательных комиссий, территориальных молодежных избирательных комиссий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732" w:type="dxa"/>
                  <w:tcBorders>
                    <w:top w:val="single" w:sz="18" w:space="0" w:color="FF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Учредитель: Тугулымская районная территориальная избирательная комиссия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 xml:space="preserve">623650, Свердловская область, р.п. Тугулым, пл. 50 лет Октября, 1, к. 423, тел./факс: (34367)22545,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-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tik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.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tugulym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@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ikso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.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org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 xml:space="preserve">, адрес сайта: 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http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://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trtik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.3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dn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.</w:t>
                  </w: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  <w:lang w:val="en-US"/>
                    </w:rPr>
                    <w:t>ru</w:t>
                  </w:r>
                </w:p>
              </w:tc>
              <w:tc>
                <w:tcPr>
                  <w:tcW w:w="900" w:type="dxa"/>
                  <w:tcBorders>
                    <w:top w:val="single" w:sz="18" w:space="0" w:color="FF0000"/>
                    <w:left w:val="single" w:sz="18" w:space="0" w:color="FF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Тираж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300 экз.</w:t>
                  </w:r>
                </w:p>
              </w:tc>
              <w:tc>
                <w:tcPr>
                  <w:tcW w:w="1531" w:type="dxa"/>
                  <w:tcBorders>
                    <w:top w:val="single" w:sz="18" w:space="0" w:color="FF0000"/>
                    <w:left w:val="single" w:sz="18" w:space="0" w:color="FF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Выпуск № 11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сентябрь 2011 г.</w:t>
                  </w:r>
                </w:p>
              </w:tc>
              <w:tc>
                <w:tcPr>
                  <w:tcW w:w="1889" w:type="dxa"/>
                  <w:tcBorders>
                    <w:top w:val="single" w:sz="18" w:space="0" w:color="FF0000"/>
                    <w:lef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 xml:space="preserve">Бюллетень выходит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ourier New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color w:val="800000"/>
                      <w:sz w:val="16"/>
                      <w:szCs w:val="16"/>
                    </w:rPr>
                    <w:t>еженедель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FF6600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6:00Z</dcterms:created>
  <dc:creator>.</dc:creator>
  <dc:description/>
  <dc:language>en-US</dc:language>
  <cp:lastModifiedBy>user</cp:lastModifiedBy>
  <cp:lastPrinted>2011-10-05T10:56:00Z</cp:lastPrinted>
  <dcterms:modified xsi:type="dcterms:W3CDTF">2011-10-05T05:59:00Z</dcterms:modified>
  <cp:revision>3</cp:revision>
  <dc:subject/>
  <dc:title>                                   </dc:title>
</cp:coreProperties>
</file>