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80" w:leader="none"/>
        </w:tabs>
        <w:ind w:left="720" w:hanging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ind w:left="720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11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ением Тугулымской  районной</w:t>
      </w:r>
    </w:p>
    <w:p>
      <w:pPr>
        <w:pStyle w:val="Normal"/>
        <w:widowControl w:val="false"/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территориальной избирательной  </w:t>
      </w:r>
    </w:p>
    <w:p>
      <w:pPr>
        <w:pStyle w:val="Normal"/>
        <w:widowControl w:val="false"/>
        <w:ind w:left="720" w:hanging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омиссии  от 9 декабря  2009 года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720" w:hanging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/65</w:t>
      </w:r>
    </w:p>
    <w:p>
      <w:pPr>
        <w:pStyle w:val="Normal"/>
        <w:widowControl w:val="false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гулымской районной территориальной избирательной комиссии</w:t>
      </w:r>
    </w:p>
    <w:p>
      <w:pPr>
        <w:pStyle w:val="Normal"/>
        <w:widowControl w:val="false"/>
        <w:ind w:left="720" w:hanging="11"/>
        <w:rPr/>
      </w:pPr>
      <w:r>
        <w:rPr>
          <w:b/>
          <w:sz w:val="28"/>
          <w:szCs w:val="28"/>
        </w:rPr>
        <w:t>«Правовое просвещение граждан,  организаторов и других участников выборов и  референдумов в Тугулымском городском округе» на 2010 год</w:t>
      </w:r>
    </w:p>
    <w:p>
      <w:pPr>
        <w:pStyle w:val="Normal"/>
        <w:widowControl w:val="false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р.п. Тугулым </w:t>
      </w:r>
    </w:p>
    <w:p>
      <w:pPr>
        <w:pStyle w:val="Normal"/>
        <w:widowControl w:val="false"/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09</w:t>
      </w:r>
    </w:p>
    <w:p>
      <w:pPr>
        <w:pStyle w:val="Normal"/>
        <w:widowControl w:val="false"/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485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autoSpaceDE w:val="false"/>
              <w:ind w:left="720" w:hanging="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граф 1.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ind w:left="720" w:hanging="1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равовое основание для разработки программы</w:t>
            </w:r>
          </w:p>
        </w:tc>
      </w:tr>
    </w:tbl>
    <w:p>
      <w:pPr>
        <w:pStyle w:val="ConsPlusNormal"/>
        <w:widowControl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б основных гарантиях избирательных прав и права на участие в референдуме граждан Российской Федерации» № 67-ФЗ от 12 июня 2002 года. </w:t>
      </w:r>
    </w:p>
    <w:p>
      <w:pPr>
        <w:pStyle w:val="Normal"/>
        <w:widowControl w:val="false"/>
        <w:ind w:left="720" w:hanging="11"/>
        <w:jc w:val="both"/>
        <w:rPr/>
      </w:pPr>
      <w:r>
        <w:rPr>
          <w:sz w:val="28"/>
          <w:szCs w:val="28"/>
        </w:rPr>
        <w:t>Областной закон «Избирательный кодекс Свердловской области» № 10-ФЗ от 20 апреля 2003 года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ind w:left="720" w:hanging="1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485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autoSpaceDE w:val="false"/>
              <w:ind w:left="720" w:hanging="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граф 2.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ind w:left="720" w:hanging="11"/>
              <w:jc w:val="both"/>
              <w:rPr/>
            </w:pPr>
            <w:r>
              <w:rPr>
                <w:b/>
                <w:sz w:val="28"/>
                <w:szCs w:val="28"/>
              </w:rPr>
              <w:t>Цель и задачи, для решения которых принимается Программа «Правовое просвещение граждан, организаторов и других участников выборов и референдумов в Тугулымском городском округе» на 2010 год</w:t>
            </w:r>
          </w:p>
        </w:tc>
      </w:tr>
    </w:tbl>
    <w:p>
      <w:pPr>
        <w:pStyle w:val="Style19"/>
        <w:tabs>
          <w:tab w:val="clear" w:pos="708"/>
          <w:tab w:val="left" w:pos="1080" w:leader="none"/>
        </w:tabs>
        <w:spacing w:before="0" w:after="0"/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left="720" w:hanging="11"/>
        <w:rPr/>
      </w:pPr>
      <w:r>
        <w:rPr>
          <w:b/>
          <w:bCs/>
          <w:szCs w:val="28"/>
        </w:rPr>
        <w:t xml:space="preserve">Цель правового просвещения граждан, организаторов и других участников выборов и референдумов в Тугулымском городском округе </w:t>
      </w:r>
      <w:r>
        <w:rPr>
          <w:szCs w:val="28"/>
        </w:rPr>
        <w:t>- создание правовых, социальных, экономических, организационных условий и гарантий формирования, развития и реализации потенциала личности для осуществления реальных и потенциальных гарантий избирательных прав и права на участие в референдуме посредством прямого волеизъявления, осуществляемого в соответствии с Конституцией Российской Федерации, федеральными законами, законами Свердловской области, Уставом Тугулымского городского округа по формированию органа государственной власти, органа местного самоуправления или наделения полномочиями должностного лица, а также проявления волеизъявления по наиболее важным вопросам государственного и местного значения для принятия соответствующих решений, осуществляемого посредством создания условий, надлежащего исполнения правил и процедур всеми субъектами, гарантирующих осуществление форм прямого волеизъявления граждан.</w:t>
      </w:r>
    </w:p>
    <w:p>
      <w:pPr>
        <w:pStyle w:val="Normal"/>
        <w:widowControl w:val="false"/>
        <w:ind w:left="720" w:hanging="11"/>
        <w:jc w:val="both"/>
        <w:rPr/>
      </w:pPr>
      <w:r>
        <w:rPr>
          <w:sz w:val="28"/>
          <w:szCs w:val="28"/>
        </w:rPr>
        <w:t>Программа «Правовое просвещение граждан, организаторов и других участников выборов и референдумов в Тугулымском городском округе »  на 2010 год (далее - Программа) принимается для решения следующих задач, связанных с осуществлением полномочий Тугулымской районной территориальной избирательной комиссии в сфере реализации государственной политики по повышению правового просвещения   граждан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720" w:hanging="1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в сфере организации правового образования учащейся молодежи и студентов, взрослого насе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>
          <w:sz w:val="28"/>
          <w:szCs w:val="28"/>
        </w:rPr>
        <w:t>Создание новой образовательной среды, ориентированной на формирование правового мышления, правовой культуры молодежи, обеспечивающей формирование и становление молодых людей, способных осуществить взвешенный выбор по формированию органа государственной власти, органа местного самоуправления, по принятию решений по наиболее важным вопросам государственного и местного значения, готовых к самостоятельной общественно-политической, экономической и хозяйственной деятельности, умеющих адаптироваться к требованиям политической, социально-экономической системы государства с помощью зн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Формирование правового мышления личности как совокупности ценностей, обеспечивающих ее интеграцию в политические, экономические, правовые отношения современной жизни, умеющей осуществлять выбор при формировании органов государственной власти, органов местного самоуправления как основы создания условий реализации потенциала личности, обеспечения самодостаточности личности, высокого уровня жизни, комфортности и безопасности проживания. </w:t>
      </w:r>
    </w:p>
    <w:p>
      <w:pPr>
        <w:pStyle w:val="Normal"/>
        <w:ind w:left="720"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нимизация политической и юридической зависимости граждан при определении выбора политических предпочтений в процессе формирования органов государственной власти, органов местного самоуправле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720" w:hanging="11"/>
        <w:jc w:val="both"/>
        <w:rPr/>
      </w:pPr>
      <w:r>
        <w:rPr>
          <w:sz w:val="28"/>
          <w:szCs w:val="28"/>
        </w:rPr>
        <w:t>Включение граждан старшего возраста в систему правовых отношений, содействие приобретению дополнительных профессиональных правовых навыков, передаче жизненного опыта молодежи.</w:t>
      </w:r>
    </w:p>
    <w:p>
      <w:pPr>
        <w:pStyle w:val="Normal"/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Задачи в сфере обучения организаторов выборов, деятельности </w:t>
      </w:r>
      <w:r>
        <w:rPr>
          <w:b/>
          <w:bCs/>
          <w:sz w:val="28"/>
          <w:szCs w:val="28"/>
        </w:rPr>
        <w:t>избирательных объединений, кандидатов, организации</w:t>
      </w:r>
      <w:r>
        <w:rPr>
          <w:b/>
          <w:sz w:val="28"/>
          <w:szCs w:val="28"/>
        </w:rPr>
        <w:t xml:space="preserve"> взаимодействия с Тугулымской районной территориальной избирательной комисси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го потенциала организаторов выборов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20" w:hanging="11"/>
        <w:jc w:val="both"/>
        <w:rPr/>
      </w:pPr>
      <w:r>
        <w:rPr>
          <w:sz w:val="28"/>
          <w:szCs w:val="28"/>
        </w:rPr>
        <w:t>Организация эффективного открытого диалога между общественными организациями и избирательными комиссиями, развитие толерантности к кандидатам, партиям.</w:t>
      </w:r>
    </w:p>
    <w:p>
      <w:pPr>
        <w:pStyle w:val="Normal"/>
        <w:ind w:left="720" w:hanging="11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дача в сфере использования средств массовой информации, организации издательской деятельности, деятельности учреждений культуры</w:t>
      </w:r>
    </w:p>
    <w:p>
      <w:pPr>
        <w:pStyle w:val="Style15"/>
        <w:spacing w:before="0" w:after="0"/>
        <w:ind w:left="720" w:hanging="11"/>
        <w:jc w:val="both"/>
        <w:rPr/>
      </w:pPr>
      <w:r>
        <w:rPr>
          <w:sz w:val="28"/>
          <w:szCs w:val="28"/>
        </w:rPr>
        <w:t>Создание единого информационного пространства, основанного на использовании современных инновационных технологий, обеспечении должного внимания к средствам массовой информации и информационным материалам, которые направлены на формирование правовых, духовных и гражданских ценностей, пропагандирующих социальную активность, самоопределение и полноценную самореализацию граждан, формирование активной жизненной позиции граждан, поддержку социальных инициатив граждан, позитивных форм самоорганизации, самоуправления, участие в обсуждении, оценке деятельности органов власти всех уровней, повышение роли граждан в строительстве правового гражданского общества, укрепление правового самосознания гражда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1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чи в сфере мониторинга состояния правовой культур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>
          <w:sz w:val="28"/>
          <w:szCs w:val="28"/>
        </w:rPr>
        <w:t>Организация мониторинга уровня и состояния правовой культуры граждан, проблем общественного мнения в сфере реализации избирательных прав граждан и права на участие в референду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органов государственной власти, органов местного самоуправления, политических партий, избирательных комиссий, организаторов и других участников выборов и референдумов в Тугулымском городском округе , заинтересованных в реализации государственной политики правового просвещения граждан, организаторов и других участников выборов и референдумов в Тугулымском городском округе .</w:t>
      </w:r>
    </w:p>
    <w:p>
      <w:pPr>
        <w:pStyle w:val="Normal"/>
        <w:widowControl w:val="false"/>
        <w:ind w:left="720" w:hanging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485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11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граф 3.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11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>Результаты, которые предполагается достичь в ходе выполнения Программы, а также социальные последствия их достижения</w:t>
            </w:r>
          </w:p>
        </w:tc>
      </w:tr>
    </w:tbl>
    <w:p>
      <w:pPr>
        <w:pStyle w:val="Normal"/>
        <w:widowControl w:val="false"/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Создание самостоятельного, стабильного института гражданского общества с благоприятным климатом на основе формирования правового мышления, правовой культуры личности, </w:t>
      </w:r>
      <w:r>
        <w:rPr>
          <w:bCs/>
          <w:sz w:val="28"/>
          <w:szCs w:val="28"/>
        </w:rPr>
        <w:t xml:space="preserve">организаторов и других участников выборов и референдумов в Тугулымском городском округе </w:t>
      </w:r>
      <w:r>
        <w:rPr>
          <w:sz w:val="28"/>
          <w:szCs w:val="28"/>
        </w:rPr>
        <w:t xml:space="preserve">с целью обеспечения конституционных гарантий избирательных прав граждан и права на участие в референдуме по формированию органа государственной власти, органа местного самоуправления, проявления волеизъявления по наиболее важным вопросам государственного и местного значения для принятия соответствующих решений, обеспечивающих создание условий для общественной, политической, социально-экономической и хозяйственной деятельности, реализации потенциала личности </w:t>
      </w:r>
      <w:r>
        <w:rPr>
          <w:bCs/>
          <w:sz w:val="28"/>
          <w:szCs w:val="28"/>
        </w:rPr>
        <w:t>в Тугулымском городском округе ,</w:t>
      </w:r>
      <w:r>
        <w:rPr>
          <w:sz w:val="28"/>
          <w:szCs w:val="28"/>
        </w:rPr>
        <w:t xml:space="preserve"> формирование социальной ответственности за свою судьб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>
          <w:sz w:val="28"/>
          <w:szCs w:val="28"/>
        </w:rPr>
        <w:t>Кардинальное изменение компетентности граждан в вопросах становления и развития институтов гражданского общества, вовлеченность в решение наиболее важных вопросов государственного и местного значения, изменение поведенческой установки граждан с пассивного участия в выборах на осознанные и активные формы участия в избиратель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Организация взаимодействия всех субъектов государственного и муниципального управления, направленного на формирование интереса органов государственной власти области, органов местного самоуправления к участию в становлении и развитии граждан, упорядоченности, согласованности реализуемых ими самостоятельно и/или совместно действий в реализации избирательных прав и права граждан на участие в референдум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Создание аналитической базы органов государственной власти, органов местного самоуправления, избирательных комиссий для управления процессом развития избирательной системы Тугулымского городского округа. 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377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11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граф 4.</w:t>
            </w:r>
          </w:p>
        </w:tc>
        <w:tc>
          <w:tcPr>
            <w:tcW w:w="73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11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выполнения Программы </w:t>
            </w:r>
          </w:p>
        </w:tc>
      </w:tr>
    </w:tbl>
    <w:p>
      <w:pPr>
        <w:pStyle w:val="Normal"/>
        <w:widowControl w:val="false"/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both"/>
        <w:rPr/>
      </w:pPr>
      <w:r>
        <w:rPr>
          <w:sz w:val="28"/>
          <w:szCs w:val="28"/>
        </w:rPr>
        <w:t>1. Выполнение Программы осуществляется с 1 января 2010 года по 31 декабря 2010 года.</w:t>
      </w:r>
    </w:p>
    <w:p>
      <w:pPr>
        <w:pStyle w:val="Normal"/>
        <w:widowControl w:val="false"/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мероприятий Программы включает в себя:</w:t>
      </w:r>
    </w:p>
    <w:p>
      <w:pPr>
        <w:pStyle w:val="Normal"/>
        <w:widowControl w:val="false"/>
        <w:autoSpaceDE w:val="false"/>
        <w:ind w:left="720" w:hanging="11"/>
        <w:jc w:val="both"/>
        <w:rPr/>
      </w:pPr>
      <w:r>
        <w:rPr>
          <w:sz w:val="28"/>
          <w:szCs w:val="28"/>
        </w:rPr>
        <w:t xml:space="preserve">1) исследование состояния, проблем и тенденций правового просвещения граждан в Тугулымском городском округе ; </w:t>
      </w:r>
    </w:p>
    <w:p>
      <w:pPr>
        <w:pStyle w:val="Normal"/>
        <w:widowControl w:val="false"/>
        <w:ind w:left="720" w:hanging="1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 проведение семинаров-практикумов  по вопросам организации работы окружных и участковых избирательных комиссий по правовому  просвещению граждан; </w:t>
      </w:r>
    </w:p>
    <w:p>
      <w:pPr>
        <w:pStyle w:val="Normal"/>
        <w:widowControl w:val="false"/>
        <w:ind w:left="720" w:hanging="11"/>
        <w:jc w:val="both"/>
        <w:rPr/>
      </w:pPr>
      <w:r>
        <w:rPr>
          <w:sz w:val="28"/>
          <w:szCs w:val="28"/>
        </w:rPr>
        <w:t>3) участие в областных и территориальных конкурс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в 13 -ом областном конкурсе среди учащихся общего и профессионального образования «Мы выбираем будущее» (с территориальным и межтерриториальным этапам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в 5-ом  областном конкурсе социально-политических проектов «Будущее – за нами!» ( с территориальным и межтерриториальным этапам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в 4-ом  областном конкурсе на лучшую публикацию (телепередачу) в СМИ (с территориальным этапом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>
          <w:sz w:val="28"/>
          <w:szCs w:val="28"/>
        </w:rPr>
        <w:t>во 2-ом конкурсе на лучший сайт среди территориальных избирательных комисс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>
          <w:sz w:val="28"/>
          <w:szCs w:val="28"/>
        </w:rPr>
        <w:t>в 1-ом областном конкурсе семейного творчества «Избирательный процесс глазами российской семь и ( с территориальными и межтерриториальными этапами)</w:t>
      </w:r>
    </w:p>
    <w:p>
      <w:pPr>
        <w:pStyle w:val="Normal"/>
        <w:widowControl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4) регулярное освещение работы избирательной Тугулымской районной территориальной  избирательной комиссии в информационных программах на «Тугулым – ТВ» и в районной общественно - политической газете «Знамя труда»</w:t>
      </w:r>
    </w:p>
    <w:p>
      <w:pPr>
        <w:pStyle w:val="Normal"/>
        <w:widowControl w:val="false"/>
        <w:ind w:left="720" w:hanging="11"/>
        <w:jc w:val="both"/>
        <w:rPr/>
      </w:pPr>
      <w:r>
        <w:rPr>
          <w:sz w:val="28"/>
          <w:szCs w:val="28"/>
        </w:rPr>
        <w:t>5) организация пресс-конференций и интервью с председателем Тугулымской районной территориальной избирательной комиссии по вопросам избирательного законодательства и другим информационным поводам;</w:t>
      </w:r>
    </w:p>
    <w:p>
      <w:pPr>
        <w:pStyle w:val="Normal"/>
        <w:widowControl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6) 10 выходов информационных  телепрограмм  с участием территориальной избирательной комиссии  на канале «Тугулым – ТВ»;</w:t>
      </w:r>
    </w:p>
    <w:p>
      <w:pPr>
        <w:pStyle w:val="Normal"/>
        <w:widowControl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7) издание тиражом  по 2800 экземпляров 2 спец выпусков  « Выбор избирателя» районной общественно – политической газеты «Знамя труда», тиражом по 500 экземпляров 12 номеров информационного вестника «Вести из Тугулымской РТИК» , пресс- релизы  12 номеров по300 экземпляров.</w:t>
      </w:r>
    </w:p>
    <w:p>
      <w:pPr>
        <w:pStyle w:val="Normal"/>
        <w:widowControl w:val="false"/>
        <w:ind w:left="720" w:hanging="11"/>
        <w:jc w:val="both"/>
        <w:rPr/>
      </w:pPr>
      <w:r>
        <w:rPr>
          <w:sz w:val="28"/>
          <w:szCs w:val="28"/>
        </w:rPr>
        <w:t>8) подготовку и тиражирование 2 наименований методических материалов по правовому просвещению различных категорий избирателей;</w:t>
      </w:r>
    </w:p>
    <w:p>
      <w:pPr>
        <w:pStyle w:val="Normal"/>
        <w:widowControl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выставочных мероприятий:</w:t>
      </w:r>
    </w:p>
    <w:p>
      <w:pPr>
        <w:pStyle w:val="Normal"/>
        <w:widowControl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Оформить  выставку «От Советов народных депутатов трудящихся до депутатов Думы ( история выборов в органы государственной власти Свердловской области и органы местного самоуправления);</w:t>
      </w:r>
    </w:p>
    <w:p>
      <w:pPr>
        <w:pStyle w:val="Normal"/>
        <w:widowControl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обновление стенда Тугулымской районной территориальной избирательной комиссии.</w:t>
      </w:r>
    </w:p>
    <w:p>
      <w:pPr>
        <w:pStyle w:val="Normal"/>
        <w:widowControl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) использование Интернет-ресурсов в информационно-разъяснительной деятельности избирательной комиссии.</w:t>
      </w:r>
    </w:p>
    <w:p>
      <w:pPr>
        <w:pStyle w:val="Normal"/>
        <w:widowControl w:val="false"/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632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ind w:left="720" w:hanging="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граф 5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11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 и ее финансирование</w:t>
            </w:r>
          </w:p>
        </w:tc>
      </w:tr>
    </w:tbl>
    <w:p>
      <w:pPr>
        <w:pStyle w:val="Normal"/>
        <w:widowControl w:val="false"/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азчиком Программы является Тугулымская районная территориальная избирательная комиссия.</w:t>
      </w:r>
    </w:p>
    <w:p>
      <w:pPr>
        <w:pStyle w:val="Normal"/>
        <w:widowControl w:val="false"/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 настоящей Программы производится в соответствии с пунктом 1 статьи 57 Федерального закона « Об основных гарантиях избирательных прав и права на участие в референдуме  граждан Российской Федерации , пунктом 1 статьи 71 Избирательного кодекса Свердловской области за счет средств областного бюджета в сумме 50 000 рублей. (расчет расходов прилагается)</w:t>
      </w:r>
    </w:p>
    <w:p>
      <w:pPr>
        <w:pStyle w:val="Normal"/>
        <w:widowControl w:val="false"/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грамма реализуется за счет средств федерального и местного бюджетов и привлечения спонсорских средств.( совместные мероприятия с администрацией ТГО, Управлением культуры, Управлением образования)</w:t>
      </w:r>
    </w:p>
    <w:p>
      <w:pPr>
        <w:pStyle w:val="Normal"/>
        <w:widowControl w:val="false"/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Программы возможна её корректировка.</w:t>
      </w:r>
    </w:p>
    <w:p>
      <w:pPr>
        <w:pStyle w:val="Normal"/>
        <w:widowControl w:val="false"/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452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11"/>
              <w:outlineLvl w:val="1"/>
              <w:rPr/>
            </w:pPr>
            <w:r>
              <w:rPr>
                <w:b/>
                <w:sz w:val="28"/>
                <w:szCs w:val="28"/>
              </w:rPr>
              <w:t>Параграф 6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11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</w:tr>
    </w:tbl>
    <w:p>
      <w:pPr>
        <w:pStyle w:val="3"/>
        <w:widowControl w:val="false"/>
        <w:spacing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left="720" w:hanging="11"/>
        <w:jc w:val="both"/>
        <w:rPr>
          <w:spacing w:val="-4"/>
          <w:w w:val="96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w w:val="96"/>
          <w:sz w:val="28"/>
          <w:szCs w:val="28"/>
        </w:rPr>
        <w:t> </w:t>
      </w:r>
      <w:r>
        <w:rPr>
          <w:sz w:val="28"/>
          <w:szCs w:val="28"/>
        </w:rPr>
        <w:t>Выполнение работ или оказание услуг, необходимых для осуществления мероприятий, предусмотренных Программой, осуществляются</w:t>
      </w:r>
      <w:r>
        <w:rPr>
          <w:w w:val="96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720" w:hanging="11"/>
        <w:jc w:val="both"/>
        <w:rPr/>
      </w:pPr>
      <w:r>
        <w:rPr>
          <w:sz w:val="28"/>
          <w:szCs w:val="28"/>
        </w:rPr>
        <w:t xml:space="preserve">1) Тугулымской районной территориальной  избирательной  комиссии;  </w:t>
      </w:r>
    </w:p>
    <w:p>
      <w:pPr>
        <w:pStyle w:val="Normal"/>
        <w:widowControl w:val="false"/>
        <w:autoSpaceDE w:val="false"/>
        <w:ind w:left="720" w:hanging="1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юридическими и (или) физическими лицами, осуществляющие для Тугулымской районной территориальной избирательной комиссии, услуги по выполнению работ или оказанию услуг, необходимых для реализации Программы. Данные юридические и (или) физические лица выявляются путем заключения гражданско-правовых договоров, необходимых для реализации настоящей Программы.</w:t>
      </w:r>
    </w:p>
    <w:p>
      <w:pPr>
        <w:pStyle w:val="Normal"/>
        <w:widowControl w:val="false"/>
        <w:autoSpaceDE w:val="false"/>
        <w:ind w:left="720" w:hanging="11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20" w:hanging="11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11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36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7"/>
        </w:tabs>
        <w:ind w:left="371" w:firstLine="70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349" w:firstLine="709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800"/>
        </w:tabs>
        <w:ind w:left="180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203"/>
        </w:tabs>
        <w:ind w:left="2203" w:hanging="360"/>
      </w:pPr>
    </w:lvl>
    <w:lvl w:ilvl="1">
      <w:start w:val="1"/>
      <w:numFmt w:val="upperRoman"/>
      <w:lvlText w:val="%2."/>
      <w:lvlJc w:val="left"/>
      <w:pPr>
        <w:tabs>
          <w:tab w:val="num" w:pos="1069"/>
        </w:tabs>
        <w:ind w:left="1069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337"/>
        </w:tabs>
        <w:ind w:left="1271" w:firstLine="709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4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/>
      <w:bCs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9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21">
    <w:name w:val="Ст-з2"/>
    <w:basedOn w:val="Normal"/>
    <w:qFormat/>
    <w:pPr>
      <w:keepNext w:val="true"/>
      <w:keepLines/>
      <w:suppressAutoHyphens w:val="true"/>
      <w:snapToGrid w:val="false"/>
      <w:spacing w:before="120" w:after="120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аб_тек_пр"/>
    <w:basedOn w:val="Normal"/>
    <w:qFormat/>
    <w:pPr>
      <w:spacing w:lineRule="exact" w:line="240"/>
      <w:ind w:right="46" w:hanging="0"/>
    </w:pPr>
    <w:rPr>
      <w:sz w:val="1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29:00Z</dcterms:created>
  <dc:creator>Grichuk_AG</dc:creator>
  <dc:description/>
  <cp:keywords/>
  <dc:language>en-US</dc:language>
  <cp:lastModifiedBy>User</cp:lastModifiedBy>
  <cp:lastPrinted>2009-12-15T14:59:00Z</cp:lastPrinted>
  <dcterms:modified xsi:type="dcterms:W3CDTF">2009-12-29T06:20:00Z</dcterms:modified>
  <cp:revision>20</cp:revision>
  <dc:subject/>
  <dc:title>Программа Избирательной комиссии Свердловской области</dc:title>
</cp:coreProperties>
</file>