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</w:rPr>
        <w:t xml:space="preserve">Утверждено решением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Тугулымской районной территориальной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збирательной комиссией от 14 апре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09 года №  19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ЛАН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боты Тугулымской районной территориальной избиратель ной  комиссии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на   май 2009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сновные вопросы для рассмотрения на заседаниях  </w:t>
      </w:r>
    </w:p>
    <w:p>
      <w:pPr>
        <w:pStyle w:val="Normal"/>
        <w:ind w:left="106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гулымской районной территориальной избирательной комиссии</w:t>
      </w:r>
    </w:p>
    <w:p>
      <w:pPr>
        <w:pStyle w:val="Normal"/>
        <w:ind w:left="70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</w:rPr>
        <w:t xml:space="preserve">12 мая 2009 года </w:t>
      </w:r>
    </w:p>
    <w:p>
      <w:pPr>
        <w:pStyle w:val="Normal"/>
        <w:ind w:left="70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8"/>
        </w:rPr>
        <w:t>1.О проведении турнира «Знатоки права» среди учащихся 7-11 классов общеобразовательных учреждений Т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О проведении круглого стола с избирателями старшего поколения « Мы – патриоты России» , посвященного празднику Победы.</w:t>
      </w:r>
    </w:p>
    <w:p>
      <w:pPr>
        <w:pStyle w:val="Normal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О выпуске специального выпуска «Выбор избирателя»</w:t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Об утверждении плана</w:t>
      </w:r>
      <w:r>
        <w:rPr>
          <w:b/>
          <w:szCs w:val="28"/>
        </w:rPr>
        <w:t xml:space="preserve"> </w:t>
      </w:r>
      <w:r>
        <w:rPr>
          <w:szCs w:val="28"/>
        </w:rPr>
        <w:t>работы на июнь 2009 года.</w:t>
      </w:r>
    </w:p>
    <w:p>
      <w:pPr>
        <w:pStyle w:val="Normal"/>
        <w:ind w:left="70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>5. Об актуализации регионального фрагмента Государственной автоматизированной системы «Выборы» по Тугулымскому городскому округу 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 проведении единого дня избирателя на территории ТГО</w:t>
        <w:tab/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2. Мероприятия по повышению правовой культуры избирателей, организаторов и участников выборов в Тугулымском городском округе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4963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color w:val="000000"/>
          <w:spacing w:val="4"/>
          <w:szCs w:val="28"/>
        </w:rPr>
        <w:t xml:space="preserve">Осуществление контроля в реализации </w:t>
      </w:r>
      <w:r>
        <w:rPr>
          <w:color w:val="000000"/>
          <w:spacing w:val="-4"/>
          <w:szCs w:val="28"/>
        </w:rPr>
        <w:t>программы информационно-разъяснительной деятельности Тугулымской районной  территориальной избирательной комиссии  в меж выборный период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700" w:hanging="2700"/>
        <w:jc w:val="both"/>
        <w:rPr>
          <w:szCs w:val="28"/>
        </w:rPr>
      </w:pPr>
      <w:r>
        <w:rPr>
          <w:color w:val="000000"/>
          <w:spacing w:val="-6"/>
          <w:sz w:val="24"/>
          <w:szCs w:val="24"/>
        </w:rPr>
        <w:t xml:space="preserve">Весь период                                                                                        Мальцева Н.Ф., Тегенцева Р.Ю. </w:t>
      </w:r>
    </w:p>
    <w:p>
      <w:pPr>
        <w:pStyle w:val="Style15"/>
        <w:spacing w:lineRule="auto" w:line="240"/>
        <w:ind w:hanging="0"/>
        <w:rPr>
          <w:color w:val="000000"/>
          <w:sz w:val="24"/>
          <w:szCs w:val="24"/>
        </w:rPr>
      </w:pPr>
      <w:r>
        <w:rPr/>
        <w:t xml:space="preserve">2.2. Организация телепередач и интервью с председателем Тугулымской районной территориальной избирательной комиссии , два раза в месяц  рубрика « Изучаем избирательное право»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 CYR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Мальцева Н.Ф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pacing w:val="-1"/>
          <w:szCs w:val="28"/>
        </w:rPr>
      </w:pPr>
      <w:r>
        <w:rPr>
          <w:szCs w:val="28"/>
        </w:rPr>
        <w:t>2.3.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szCs w:val="28"/>
        </w:rPr>
        <w:t>Подготовка  печатание статьи в районной газете «Знамя труда»  на тему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pacing w:val="-1"/>
          <w:szCs w:val="28"/>
        </w:rPr>
        <w:t xml:space="preserve">-  Об итогах проведения мастер – класса «Школа. Газета, Избирком.» с участниками слета  юных корреспондентов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- Об изменениях  в Конституции РФ,  ФЗ «Об основных гарантиях прав граждан …..»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подготовка и выпуск информационного бюллетеня «Вести из Тугулымской РТИК» за  май 2009 год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  </w:t>
      </w: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Мальцева Н.Ф., Кайгародов Р.П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 Пополнение странички Тугулымской районной территориальной избирательной комиссии сайта системы Интернет до 20 мая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6 Подготовка и выпуск  специального выпуска газеты «Знамя труда» «Выбор избирателя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                                                                           Мальцева Н.Ф., ч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7. Провести единый день избирателя на тему: Об изменении в областном законодательстве о выборах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color w:val="000000"/>
          <w:sz w:val="24"/>
          <w:szCs w:val="24"/>
        </w:rPr>
        <w:t>Май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Мальцева Н.Ф., члены ТИ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8 Провести 4 круглых стола « Мы – патриоты России» с избирателями старшего поколения ( р.п. Тугулым, п. Луговской, п. Ертарский, п. Юшала, п. Заводоуспенский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 Мальцева Н.Ф., члены ТИ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color w:val="000000"/>
          <w:szCs w:val="28"/>
        </w:rPr>
        <w:t>2.9 Провести турнир « Знатоки права» среди учащихся 7-11 классов общеобразовательных учреждений ТГО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Мальцева Н.Ф., члены ТИ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1 Выпуск буклета для будущего избирател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2 Подготовка и выпуск информационного листа «Мои права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3 Подготовка и выпуск Пресс- релиза по результатам анкетир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4 Подготовка и выпуск информации о проведенных мероприятиях в апреле 2009 год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>Май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3. Организационное, материально-техническое и документационное обеспечение деятельности избирательных комиссий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Систематизац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                                                                                                 Мальцева Н.Ф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3.6. Оформление протоколов заседаний Тугулымской районной территориальной избиратель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                                                                                Мальцева Н.Ф. Лазарева О.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3.7. Подготовка и  обработка документов постоянного хранения для передачи в архив Тугулымского городск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Май                                                                              Мальцева Н.Ф.</w:t>
      </w: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>4. Мероприятия по совершенствованию функцион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регионального фрагмента  ГАС «Выборы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000000"/>
        </w:rPr>
        <w:t>4.1. Актуализация данных Регистра избирател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                                                                                             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000000"/>
        </w:rPr>
        <w:t xml:space="preserve">4.2. Информационное наполнение странички Тугулымской районной территориальной избирательной комиссии в Интернете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000000"/>
          <w:sz w:val="24"/>
          <w:szCs w:val="24"/>
        </w:rPr>
        <w:t>Май     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000000"/>
          <w:szCs w:val="28"/>
        </w:rPr>
        <w:t>4.3  Взаимодействие с управлением Федеральной миграционной  службы , отдела ЗАГС Тугулымского ГО, администрацией Тугулымского ГО по уточнению сведений  о зарегистрированных избирателях для актуализации  базы данных Регистра избирателе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                                                                             Мальцева Н.Ф., Зырянова Т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b/>
          <w:szCs w:val="28"/>
        </w:rPr>
        <w:t>5. Основные мероприятия финансового обеспечения</w:t>
      </w:r>
    </w:p>
    <w:p>
      <w:pPr>
        <w:pStyle w:val="Normal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>деятельности избирательных комиссий</w:t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 Составление  и представление в ИКСО отчетов об исполнении областного бюджета за  апрель 200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 мая                                                                                       Мальцева Н.Ф., Сторожук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Подача  заявки  в ИКСО на обеспечение деятельности на  июнь 200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                                                                                              Мальцева Н.Ф., Сторожук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Прием и обработка первичных документов по ведению бухгалтерского учета в Тугулымской районной территориальной  избиратель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                                                                                             Сторожук Л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/>
        <w:t>Председатель Тугулымско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районной территориально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избирательной комиссии                                              Н.Ф.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3:00Z</dcterms:created>
  <dc:creator>Мостовщиков В.Д.</dc:creator>
  <dc:description/>
  <cp:keywords/>
  <dc:language>en-US</dc:language>
  <cp:lastModifiedBy>User</cp:lastModifiedBy>
  <cp:lastPrinted>2009-04-14T16:09:00Z</cp:lastPrinted>
  <dcterms:modified xsi:type="dcterms:W3CDTF">2010-02-05T09:23:00Z</dcterms:modified>
  <cp:revision>2</cp:revision>
  <dc:subject/>
  <dc:title>                                                               ПЛАН </dc:title>
</cp:coreProperties>
</file>