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6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ТУГУЛЫМСКАЯ РАЙОННАЯ 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09 января 2012 года                                                                            № 2/10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.п. Тугу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Программы Тугулымской районной территориальной избирательной комиссии  «</w:t>
            </w:r>
            <w:r>
              <w:rPr>
                <w:b/>
                <w:sz w:val="28"/>
                <w:szCs w:val="28"/>
                <w:lang w:eastAsia="zh-CN"/>
              </w:rPr>
      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      </w:r>
            <w:r>
              <w:rPr>
                <w:b/>
                <w:sz w:val="28"/>
              </w:rPr>
              <w:t>в Тугулымском городском округе» на 2012 год</w:t>
            </w:r>
            <w:r>
              <w:rPr>
                <w:b/>
                <w:sz w:val="28"/>
                <w:szCs w:val="28"/>
                <w:lang w:eastAsia="zh-CN"/>
              </w:rPr>
              <w:t xml:space="preserve"> и исполнении Программы за 2011 год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Заслушав информацию председателя Комиссии Р.Ю. Тегенцевой о ходе выполнения Программы Тугулымской районной территориальной избирательной комиссии «</w:t>
      </w:r>
      <w:r>
        <w:rPr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</w:r>
      <w:r>
        <w:rPr/>
        <w:t>в Тугулымском городском округе» на 2011 год, в целях совершенствования работы по правовому просвещению граждан, организаторов и других участников выборов и  референдумов в Тугулымском городском округе в 2012 году, руководствуясь подпунктами «в», «д» и «ж» пункта 9 статьи 26, пунктом 1 статьи 57  Федерального закона «Об основных гарантиях избирательных прав и права на участие в референдуме граждан Российской Федерации», подпунктами 3 и 5 пункта 1 статьи 25 и пунктом 1 статьи 71 Избирательного кодекса Свердловской области</w:t>
      </w:r>
      <w:r>
        <w:rPr>
          <w:bCs/>
          <w:lang w:eastAsia="zh-CN"/>
        </w:rPr>
        <w:t xml:space="preserve"> </w:t>
      </w:r>
      <w:r>
        <w:rPr/>
        <w:t xml:space="preserve"> Тугулымская  районная  территориальная  избирательная  комиссия 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ограмму Тугулымской районной территориальной избирательной комиссии «</w:t>
      </w:r>
      <w:r>
        <w:rPr>
          <w:bCs/>
          <w:sz w:val="28"/>
          <w:szCs w:val="28"/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</w:r>
      <w:r>
        <w:rPr>
          <w:bCs/>
          <w:sz w:val="28"/>
        </w:rPr>
        <w:t>в Тугулымском городском округе» на 2012 год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Приложение № 1).</w:t>
      </w:r>
    </w:p>
    <w:p>
      <w:pPr>
        <w:pStyle w:val="Style8"/>
        <w:spacing w:lineRule="auto" w:line="336" w:before="0" w:after="0"/>
        <w:ind w:firstLine="720"/>
        <w:rPr/>
      </w:pPr>
      <w:r>
        <w:rPr/>
        <w:t>2. Не позднее последнего числа отчетного месяца направлять в организационно-аналитический отдел Избирательной комиссии Свердловской области информацию о ходе выполнения Программы.</w:t>
      </w:r>
    </w:p>
    <w:p>
      <w:pPr>
        <w:pStyle w:val="TextBodyIndent"/>
        <w:rPr/>
      </w:pPr>
      <w:r>
        <w:rPr/>
        <w:t xml:space="preserve">3. Ежеквартально рассматривать вопросы по реализации мероприятий правового просвещения на заседаниях территориальной комисс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 Тугулымского городского округа, Управлению,  местным отделениям политических партий, средствам массовой информации,</w:t>
      </w:r>
      <w:r>
        <w:rPr/>
        <w:t xml:space="preserve"> </w:t>
      </w:r>
      <w:r>
        <w:rPr>
          <w:sz w:val="28"/>
        </w:rPr>
        <w:t>опубликовать</w:t>
      </w:r>
      <w:r>
        <w:rPr/>
        <w:t xml:space="preserve"> </w:t>
      </w:r>
      <w:r>
        <w:rPr>
          <w:sz w:val="28"/>
          <w:szCs w:val="28"/>
        </w:rPr>
        <w:t>на сайте Комиссии в сети Интернет.</w:t>
      </w:r>
    </w:p>
    <w:p>
      <w:pPr>
        <w:pStyle w:val="TextBodyIndent"/>
        <w:rPr/>
      </w:pPr>
      <w:r>
        <w:rPr/>
        <w:t>5. Контроль за исполнением настоящего решения возложить на председателя Комиссии Р.Ю. Тегенцеву.</w:t>
      </w:r>
    </w:p>
    <w:p>
      <w:pPr>
        <w:pStyle w:val="Style8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гулым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Тегенц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гулым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 решению Тугулымской  районной территориальной избирательной комиссии 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9.01 2012г. № 2/10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рограмма Тугулымской районной территориальной избирательной комиссии  «</w:t>
      </w:r>
      <w:r>
        <w:rPr>
          <w:b/>
          <w:sz w:val="28"/>
          <w:szCs w:val="28"/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</w:r>
      <w:r>
        <w:rPr>
          <w:b/>
          <w:sz w:val="28"/>
        </w:rPr>
        <w:t>в Тугулымском городском округе» на 2012 год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</w:t>
      </w:r>
      <w:r>
        <w:rPr>
          <w:bCs/>
          <w:sz w:val="28"/>
        </w:rPr>
        <w:t xml:space="preserve">Тугулымской районной территориальной избирательной комиссии </w:t>
      </w:r>
      <w:r>
        <w:rPr>
          <w:sz w:val="28"/>
          <w:szCs w:val="28"/>
          <w:lang w:eastAsia="zh-CN"/>
        </w:rPr>
        <w:t xml:space="preserve">«Повышение правовой культуры избирателей, обучение организаторов выборов, совершенствование и развитие избирательных технологий в </w:t>
      </w:r>
      <w:r>
        <w:rPr>
          <w:bCs/>
          <w:sz w:val="28"/>
        </w:rPr>
        <w:t>Тугулымском городском округе</w:t>
      </w:r>
      <w:r>
        <w:rPr>
          <w:sz w:val="28"/>
          <w:szCs w:val="28"/>
          <w:lang w:eastAsia="zh-CN"/>
        </w:rPr>
        <w:t xml:space="preserve">» на 2012 год (далее Программа) разработана в соответствии с </w:t>
      </w:r>
      <w:r>
        <w:rPr>
          <w:sz w:val="28"/>
        </w:rPr>
        <w:t>подпунктами «в», «д» и «ж» пункта 9 статьи 26, пунктом 1 статьи 57</w:t>
      </w:r>
      <w:r>
        <w:rPr/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</w:t>
      </w:r>
      <w:r>
        <w:rPr>
          <w:sz w:val="28"/>
        </w:rPr>
        <w:t>подпунктами 3 и 5 пункта 1 статьи 25 и пунктом 1 статьи 71</w:t>
      </w:r>
      <w:r>
        <w:rPr>
          <w:sz w:val="28"/>
          <w:szCs w:val="28"/>
        </w:rPr>
        <w:t xml:space="preserve"> Избирательного кодекса Свердловской области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spacing w:val="-2"/>
        </w:rPr>
        <w:t>Программа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 и является продолжением Программы-2011 (перечень основных мероприятий прилагается)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, иных избирательных комиссий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Основной целью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, содействие деятельности нижестоящих  избирательных комиссий и других организаций,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 в Тугулымском городском округе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создание эффективной информационно-аналитической инфраструктуры в рамках избирательной системы Свердловской области;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 xml:space="preserve">исслед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в Тугулымском городском округе.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9"/>
        <w:tabs>
          <w:tab w:val="clear" w:pos="708"/>
          <w:tab w:val="left" w:pos="1080" w:leader="none"/>
        </w:tabs>
        <w:spacing w:before="0" w:after="0"/>
        <w:ind w:firstLine="720"/>
        <w:rPr>
          <w:bCs/>
          <w:szCs w:val="28"/>
        </w:rPr>
      </w:pP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, проблем и тенденций правового просвещения граждан в </w:t>
      </w:r>
      <w:r>
        <w:rPr>
          <w:bCs/>
          <w:sz w:val="28"/>
          <w:szCs w:val="28"/>
        </w:rPr>
        <w:t>Тугулымском городском округе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и внедрению в практику работы избирательных комиссий новых избирательных технологий;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4. Организационно-методическое обеспечение реализации Программы и </w:t>
      </w:r>
      <w:r>
        <w:rPr>
          <w:b/>
        </w:rPr>
        <w:t xml:space="preserve"> </w:t>
      </w:r>
      <w:r>
        <w:rPr>
          <w:b/>
          <w:sz w:val="28"/>
          <w:szCs w:val="28"/>
        </w:rPr>
        <w:t>исследование состояния, проблем и тенденций правового просвещения граждан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Свердловской об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ежемесячных планов повышения правовой культуры  избирателей и обучения организаторов выборов, совершенствованию и развитию избирательных технолог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 других избирательных комиссий по повышению правового просвещения всех участников избир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электоральных социологических исследований и разработка рекомендаций по совершенствованию и стандартизации методики проведения социологических исследований, требований к организациям и лицам, проводящим электоральные ис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избирательных комисс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избирательных комиссий по различным направлениям их деятель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оведения мониторинговых исследова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представление достоверной информации о ходе избирательной кампании и др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вышение профессиональной  квалификации организаторов выборов и  участников избирательного процесса</w:t>
      </w:r>
    </w:p>
    <w:p>
      <w:pPr>
        <w:pStyle w:val="Normal"/>
        <w:shd w:fill="FFFFFF" w:val="clear"/>
        <w:spacing w:before="317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квалификации организаторов выборов и </w:t>
      </w:r>
      <w:r>
        <w:rPr>
          <w:color w:val="000000"/>
          <w:spacing w:val="6"/>
          <w:sz w:val="28"/>
          <w:szCs w:val="28"/>
        </w:rPr>
        <w:t xml:space="preserve">обучение других участников избирательного процесса </w:t>
      </w:r>
      <w:r>
        <w:rPr>
          <w:color w:val="000000"/>
          <w:spacing w:val="11"/>
          <w:sz w:val="28"/>
          <w:szCs w:val="28"/>
        </w:rPr>
        <w:t xml:space="preserve">является одним из основных направлений Программы и призвано </w:t>
      </w:r>
      <w:r>
        <w:rPr>
          <w:color w:val="000000"/>
          <w:spacing w:val="2"/>
          <w:sz w:val="28"/>
          <w:szCs w:val="28"/>
        </w:rPr>
        <w:t>обеспечить получение необходимых знаний в области избирательного</w:t>
      </w:r>
      <w:r>
        <w:rPr>
          <w:color w:val="000000"/>
          <w:spacing w:val="13"/>
          <w:sz w:val="28"/>
          <w:szCs w:val="28"/>
        </w:rPr>
        <w:t xml:space="preserve"> права и процесса всеми участниками выбор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учебно-методическое обеспечение участников избирательного </w:t>
      </w:r>
      <w:r>
        <w:rPr>
          <w:color w:val="000000"/>
          <w:sz w:val="28"/>
          <w:szCs w:val="28"/>
        </w:rPr>
        <w:t xml:space="preserve">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на основе разработанных учебно-методических материалов </w:t>
      </w:r>
      <w:r>
        <w:rPr>
          <w:color w:val="000000"/>
          <w:sz w:val="28"/>
          <w:szCs w:val="28"/>
        </w:rPr>
        <w:t>электронных средств обучения;</w:t>
      </w:r>
    </w:p>
    <w:p>
      <w:pPr>
        <w:pStyle w:val="Normal"/>
        <w:shd w:fill="FFFFFF" w:val="clear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дистанционных форм обучения;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квалификации членов </w:t>
      </w:r>
      <w:r>
        <w:rPr>
          <w:color w:val="000000"/>
          <w:spacing w:val="11"/>
          <w:sz w:val="28"/>
          <w:szCs w:val="28"/>
        </w:rPr>
        <w:t>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/>
      </w:pPr>
      <w:r>
        <w:rPr>
          <w:color w:val="000000"/>
          <w:sz w:val="28"/>
          <w:szCs w:val="28"/>
        </w:rPr>
        <w:t xml:space="preserve">обучение других категорий участников избирательного процесса: </w:t>
      </w:r>
      <w:r>
        <w:rPr>
          <w:color w:val="000000"/>
          <w:spacing w:val="12"/>
          <w:sz w:val="28"/>
          <w:szCs w:val="28"/>
        </w:rPr>
        <w:t xml:space="preserve">представителей политических партий, кандидатов для назначения </w:t>
      </w:r>
      <w:r>
        <w:rPr>
          <w:color w:val="000000"/>
          <w:sz w:val="28"/>
          <w:szCs w:val="28"/>
        </w:rPr>
        <w:t>наблюдателями, представителей средств массовой информации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>подготовка резерва кадров в состав избирательных комисс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и проведение консультаций, семинаров, подготовка </w:t>
      </w:r>
      <w:r>
        <w:rPr>
          <w:color w:val="000000"/>
          <w:spacing w:val="1"/>
          <w:sz w:val="28"/>
          <w:szCs w:val="28"/>
        </w:rPr>
        <w:t xml:space="preserve">методических материалов для работников правоохранительных органов по вопросам обеспечения безопасности и правопорядка в процессе организации и </w:t>
      </w:r>
      <w:r>
        <w:rPr>
          <w:color w:val="000000"/>
          <w:sz w:val="28"/>
          <w:szCs w:val="28"/>
        </w:rPr>
        <w:t>проведения выборов;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color w:val="000000"/>
          <w:spacing w:val="12"/>
          <w:sz w:val="28"/>
          <w:szCs w:val="28"/>
        </w:rPr>
        <w:t xml:space="preserve">организация и проведение семинаров, подготовка методических </w:t>
      </w:r>
      <w:r>
        <w:rPr>
          <w:color w:val="000000"/>
          <w:spacing w:val="11"/>
          <w:sz w:val="28"/>
          <w:szCs w:val="28"/>
        </w:rPr>
        <w:t xml:space="preserve">материалов по вопросам участия работников </w:t>
      </w:r>
      <w:r>
        <w:rPr>
          <w:color w:val="000000"/>
          <w:sz w:val="28"/>
          <w:szCs w:val="28"/>
        </w:rPr>
        <w:t>правоохранительных органов в выборах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В реализации мероприятий данного направления принимают участие </w:t>
      </w:r>
      <w:r>
        <w:rPr>
          <w:color w:val="000000"/>
          <w:spacing w:val="1"/>
          <w:sz w:val="28"/>
          <w:szCs w:val="28"/>
        </w:rPr>
        <w:t xml:space="preserve">территориальная, окружные и участковые </w:t>
      </w:r>
      <w:r>
        <w:rPr>
          <w:color w:val="000000"/>
          <w:sz w:val="28"/>
          <w:szCs w:val="28"/>
        </w:rPr>
        <w:t>избирательные комисси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Повышение квалификации кадров избирательных комиссий </w:t>
      </w:r>
      <w:r>
        <w:rPr>
          <w:color w:val="000000"/>
          <w:spacing w:val="15"/>
          <w:sz w:val="28"/>
          <w:szCs w:val="28"/>
        </w:rPr>
        <w:t xml:space="preserve">на муниципальном уровне </w:t>
      </w:r>
      <w:r>
        <w:rPr>
          <w:color w:val="000000"/>
          <w:spacing w:val="3"/>
          <w:sz w:val="28"/>
          <w:szCs w:val="28"/>
        </w:rPr>
        <w:t xml:space="preserve">будет </w:t>
      </w:r>
      <w:r>
        <w:rPr>
          <w:color w:val="000000"/>
          <w:spacing w:val="-1"/>
          <w:sz w:val="28"/>
          <w:szCs w:val="28"/>
        </w:rPr>
        <w:t>осуществляться путем</w:t>
      </w:r>
      <w:r>
        <w:rPr>
          <w:color w:val="000000"/>
          <w:spacing w:val="15"/>
          <w:sz w:val="28"/>
          <w:szCs w:val="28"/>
        </w:rPr>
        <w:t xml:space="preserve"> обучения членов окружных и </w:t>
      </w:r>
      <w:r>
        <w:rPr>
          <w:color w:val="000000"/>
          <w:spacing w:val="6"/>
          <w:sz w:val="28"/>
          <w:szCs w:val="28"/>
        </w:rPr>
        <w:t xml:space="preserve">участковых избирательных комиссий по  </w:t>
      </w:r>
      <w:r>
        <w:rPr>
          <w:color w:val="000000"/>
          <w:spacing w:val="-1"/>
          <w:sz w:val="28"/>
          <w:szCs w:val="28"/>
        </w:rPr>
        <w:t>учебным программам, разработанным территориальной избирательной комиссией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pacing w:val="4"/>
          <w:sz w:val="28"/>
          <w:szCs w:val="28"/>
        </w:rPr>
        <w:t xml:space="preserve">организаторами обучения является </w:t>
      </w:r>
      <w:r>
        <w:rPr>
          <w:color w:val="000000"/>
          <w:sz w:val="28"/>
          <w:szCs w:val="28"/>
        </w:rPr>
        <w:t>территориальная избирательная комиссия.</w:t>
      </w:r>
    </w:p>
    <w:p>
      <w:pPr>
        <w:pStyle w:val="Normal"/>
        <w:shd w:fill="FFFFFF" w:val="clear"/>
        <w:ind w:left="557" w:firstLine="16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z w:val="28"/>
          <w:szCs w:val="28"/>
        </w:rPr>
        <w:t>повышение профессиональной подготовки организаторов выбор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z w:val="28"/>
          <w:szCs w:val="28"/>
        </w:rPr>
        <w:t xml:space="preserve">повышение уровня правовой культуры различных категорий участников </w:t>
      </w:r>
      <w:r>
        <w:rPr>
          <w:color w:val="000000"/>
          <w:spacing w:val="-1"/>
          <w:sz w:val="28"/>
          <w:szCs w:val="28"/>
        </w:rPr>
        <w:t>избирательного  процесса.</w:t>
      </w:r>
    </w:p>
    <w:p>
      <w:pPr>
        <w:pStyle w:val="Style11"/>
        <w:ind w:left="19" w:right="10" w:firstLine="701"/>
        <w:rPr/>
      </w:pPr>
      <w:r>
        <w:rPr/>
      </w:r>
    </w:p>
    <w:p>
      <w:pPr>
        <w:pStyle w:val="Style11"/>
        <w:ind w:left="19" w:right="10" w:firstLine="701"/>
        <w:rPr/>
      </w:pPr>
      <w:r>
        <w:rPr/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before="324" w:after="0"/>
        <w:ind w:left="14" w:right="7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Администрацией, </w:t>
      </w:r>
      <w:r>
        <w:rPr>
          <w:sz w:val="28"/>
          <w:szCs w:val="28"/>
        </w:rPr>
        <w:t xml:space="preserve">Управлением образования Тугулымского городского округа,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ind w:left="554" w:firstLine="16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ind w:lef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рриториальных конкурсов для разных категорий граждан;</w:t>
      </w:r>
    </w:p>
    <w:p>
      <w:pPr>
        <w:pStyle w:val="Normal"/>
        <w:shd w:fill="FFFFFF" w:val="clear"/>
        <w:ind w:left="29" w:right="7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z w:val="28"/>
          <w:szCs w:val="28"/>
        </w:rPr>
        <w:t xml:space="preserve">проведение территориальных конкурсов и олимпиад по </w:t>
      </w:r>
      <w:r>
        <w:rPr>
          <w:color w:val="000000"/>
          <w:spacing w:val="7"/>
          <w:sz w:val="28"/>
          <w:szCs w:val="28"/>
        </w:rPr>
        <w:t>избирательному праву среди учащихся общеобразовательных учреждений</w:t>
      </w:r>
      <w:r>
        <w:rPr>
          <w:color w:val="000000"/>
          <w:spacing w:val="-1"/>
          <w:sz w:val="28"/>
          <w:szCs w:val="28"/>
        </w:rPr>
        <w:t>, молодежи и избирателей старшего поколения;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3"/>
          <w:sz w:val="28"/>
          <w:szCs w:val="28"/>
        </w:rPr>
        <w:t xml:space="preserve">обобщение и распространение опыта взаимодействия Молодежной избирательной </w:t>
      </w:r>
      <w:r>
        <w:rPr>
          <w:color w:val="000000"/>
          <w:spacing w:val="-1"/>
          <w:sz w:val="28"/>
          <w:szCs w:val="28"/>
        </w:rPr>
        <w:t>комиссии и Молодежной Думы Тугулымского ГО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-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color w:val="000000"/>
          <w:spacing w:val="2"/>
          <w:sz w:val="28"/>
          <w:szCs w:val="28"/>
        </w:rPr>
        <w:t>Особое внимание планируется уделить подготовке информационно-</w:t>
      </w:r>
      <w:r>
        <w:rPr>
          <w:color w:val="000000"/>
          <w:spacing w:val="-1"/>
          <w:sz w:val="28"/>
          <w:szCs w:val="28"/>
        </w:rPr>
        <w:t xml:space="preserve">справочных и методических материалов по вопросам избирательного права и </w:t>
      </w:r>
      <w:r>
        <w:rPr>
          <w:color w:val="000000"/>
          <w:spacing w:val="7"/>
          <w:sz w:val="28"/>
          <w:szCs w:val="28"/>
        </w:rPr>
        <w:t xml:space="preserve">избирательного процесса для учителей и преподавателей, учащихся </w:t>
      </w:r>
      <w:r>
        <w:rPr>
          <w:color w:val="000000"/>
          <w:spacing w:val="-1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одоление политической апатии и формирование в среде избирателей разного возраста </w:t>
      </w:r>
      <w:r>
        <w:rPr>
          <w:color w:val="000000"/>
          <w:spacing w:val="-1"/>
          <w:sz w:val="28"/>
          <w:szCs w:val="28"/>
        </w:rPr>
        <w:t>активной жизненной позиции;</w:t>
      </w:r>
    </w:p>
    <w:p>
      <w:pPr>
        <w:pStyle w:val="Normal"/>
        <w:shd w:fill="FFFFFF" w:val="clear"/>
        <w:ind w:left="533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before="7" w:after="0"/>
        <w:ind w:left="7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работе в избирательных комиссиях. </w:t>
      </w:r>
    </w:p>
    <w:p>
      <w:pPr>
        <w:pStyle w:val="Normal"/>
        <w:shd w:fill="FFFFFF" w:val="clear"/>
        <w:spacing w:before="312" w:after="0"/>
        <w:ind w:right="5"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Информационно-разъяснительная деятельность</w:t>
      </w:r>
    </w:p>
    <w:p>
      <w:pPr>
        <w:pStyle w:val="Normal"/>
        <w:shd w:fill="FFFFFF" w:val="clear"/>
        <w:spacing w:before="326" w:after="0"/>
        <w:ind w:left="10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color w:val="000000"/>
          <w:spacing w:val="12"/>
          <w:sz w:val="28"/>
          <w:szCs w:val="28"/>
        </w:rPr>
        <w:t>развитие электорально-правовой культуры граждан Тугулымского городского округа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;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 xml:space="preserve">электоральной активности граждан </w:t>
      </w:r>
      <w:r>
        <w:rPr>
          <w:color w:val="000000"/>
          <w:spacing w:val="12"/>
          <w:sz w:val="28"/>
          <w:szCs w:val="28"/>
        </w:rPr>
        <w:t>Тугулымского городского округ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ind w:left="24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ind w:left="24" w:right="5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ind w:left="24" w:right="14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color w:val="000000"/>
          <w:sz w:val="28"/>
          <w:szCs w:val="28"/>
        </w:rPr>
        <w:t xml:space="preserve">Предстоящая федеральная и муниципальная избирательные кампании 2012 года как </w:t>
      </w:r>
      <w:r>
        <w:rPr>
          <w:color w:val="000000"/>
          <w:spacing w:val="1"/>
          <w:sz w:val="28"/>
          <w:szCs w:val="28"/>
        </w:rPr>
        <w:t xml:space="preserve">важнейшие общественно-политические события в стране и в Тугулымском городском округе предполагают </w:t>
      </w:r>
      <w:r>
        <w:rPr>
          <w:color w:val="000000"/>
          <w:spacing w:val="4"/>
          <w:sz w:val="28"/>
          <w:szCs w:val="28"/>
        </w:rPr>
        <w:t xml:space="preserve">осуществление широкого комплекса информационно-разъяснительных </w:t>
      </w:r>
      <w:r>
        <w:rPr>
          <w:color w:val="000000"/>
          <w:spacing w:val="-1"/>
          <w:sz w:val="28"/>
          <w:szCs w:val="28"/>
        </w:rPr>
        <w:t xml:space="preserve">мероприятий, в том числе в рамках реализации специальной программы, </w:t>
      </w:r>
      <w:r>
        <w:rPr>
          <w:color w:val="000000"/>
          <w:spacing w:val="1"/>
          <w:sz w:val="28"/>
          <w:szCs w:val="28"/>
        </w:rPr>
        <w:t xml:space="preserve">обеспечивающей координацию отдельных мероприятий по целям, срокам, </w:t>
      </w:r>
      <w:r>
        <w:rPr>
          <w:color w:val="000000"/>
          <w:spacing w:val="-1"/>
          <w:sz w:val="28"/>
          <w:szCs w:val="28"/>
        </w:rPr>
        <w:t>ресурсам и исполнителям.</w:t>
      </w:r>
    </w:p>
    <w:p>
      <w:pPr>
        <w:pStyle w:val="Normal"/>
        <w:shd w:fill="FFFFFF" w:val="clear"/>
        <w:ind w:left="566" w:firstLine="15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общественного интереса к выборам, референдумам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color w:val="000000"/>
          <w:spacing w:val="7"/>
          <w:sz w:val="28"/>
          <w:szCs w:val="28"/>
        </w:rPr>
        <w:t xml:space="preserve">повышение эффективности деятельности избирательных комиссий </w:t>
      </w:r>
      <w:r>
        <w:rPr>
          <w:color w:val="000000"/>
          <w:sz w:val="28"/>
          <w:szCs w:val="28"/>
        </w:rPr>
        <w:t xml:space="preserve"> посредством внедрения передового опыта работы в </w:t>
      </w:r>
      <w:r>
        <w:rPr>
          <w:color w:val="000000"/>
          <w:spacing w:val="-1"/>
          <w:sz w:val="28"/>
          <w:szCs w:val="28"/>
        </w:rPr>
        <w:t>практику деятельности избирательных комисси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деятельности СМИ по информационному </w:t>
      </w:r>
      <w:r>
        <w:rPr>
          <w:color w:val="000000"/>
          <w:spacing w:val="-1"/>
          <w:sz w:val="28"/>
          <w:szCs w:val="28"/>
        </w:rPr>
        <w:t>обеспечению выборов;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повышение эффективности и достоверности электоральных </w:t>
      </w:r>
      <w:r>
        <w:rPr>
          <w:color w:val="000000"/>
          <w:spacing w:val="-1"/>
          <w:sz w:val="28"/>
          <w:szCs w:val="28"/>
        </w:rPr>
        <w:t>социологических исследов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аботка рекомендаций по совершенствованию и внедрению в практику работы избирательных комиссий новых избирательных технологи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исследовательских </w:t>
      </w:r>
      <w:r>
        <w:rPr>
          <w:color w:val="000000"/>
          <w:spacing w:val="-1"/>
          <w:sz w:val="28"/>
          <w:szCs w:val="28"/>
        </w:rPr>
        <w:t xml:space="preserve">и организационных мероприятий, согласованных по времени, целям и задачам, </w:t>
      </w:r>
      <w:r>
        <w:rPr>
          <w:color w:val="000000"/>
          <w:spacing w:val="13"/>
          <w:sz w:val="28"/>
          <w:szCs w:val="28"/>
        </w:rPr>
        <w:t xml:space="preserve">проводимых с целью активизации электорального участия граждан </w:t>
      </w:r>
      <w:r>
        <w:rPr>
          <w:color w:val="000000"/>
          <w:sz w:val="28"/>
          <w:szCs w:val="28"/>
        </w:rPr>
        <w:t xml:space="preserve">посредством развития инновационных избирательных технологий, в том числе дистанционного электронного голосования, обеспечения честности и прозрачности </w:t>
      </w:r>
      <w:r>
        <w:rPr>
          <w:color w:val="000000"/>
          <w:spacing w:val="-1"/>
          <w:sz w:val="28"/>
          <w:szCs w:val="28"/>
        </w:rPr>
        <w:t>избирательного процесса.</w:t>
      </w:r>
    </w:p>
    <w:p>
      <w:pPr>
        <w:pStyle w:val="Normal"/>
        <w:shd w:fill="FFFFFF" w:val="clear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цель может быть решена при реализации следующих задач: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я проведения исследований для выявления и прогнозирования </w:t>
      </w:r>
      <w:r>
        <w:rPr>
          <w:color w:val="000000"/>
          <w:sz w:val="28"/>
          <w:szCs w:val="28"/>
        </w:rPr>
        <w:t>основных тенденций электоральных процессов и их последствий;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методических и организационных основ социологического и </w:t>
      </w:r>
      <w:r>
        <w:rPr>
          <w:color w:val="000000"/>
          <w:spacing w:val="6"/>
          <w:sz w:val="28"/>
          <w:szCs w:val="28"/>
        </w:rPr>
        <w:t xml:space="preserve">политологического сопровождения избирательных кампаний, принципов, </w:t>
      </w:r>
      <w:r>
        <w:rPr>
          <w:color w:val="000000"/>
          <w:sz w:val="28"/>
          <w:szCs w:val="28"/>
        </w:rPr>
        <w:t>правил использования исследовательских методик;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концептуальных, методологических и методических основ </w:t>
      </w:r>
      <w:r>
        <w:rPr>
          <w:color w:val="000000"/>
          <w:sz w:val="28"/>
          <w:szCs w:val="28"/>
        </w:rPr>
        <w:t>инновационных избирательных технологий;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предложений по формированию нормативно-правовой базы </w:t>
      </w:r>
      <w:r>
        <w:rPr>
          <w:color w:val="000000"/>
          <w:sz w:val="28"/>
          <w:szCs w:val="28"/>
        </w:rPr>
        <w:t>внедрения инновационных избирательных технологий;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color w:val="000000"/>
          <w:spacing w:val="6"/>
          <w:sz w:val="28"/>
          <w:szCs w:val="28"/>
        </w:rPr>
        <w:t xml:space="preserve">оказание методической и организационной помощи избирательным </w:t>
      </w:r>
      <w:r>
        <w:rPr>
          <w:color w:val="000000"/>
          <w:spacing w:val="2"/>
          <w:sz w:val="28"/>
          <w:szCs w:val="28"/>
        </w:rPr>
        <w:t xml:space="preserve">комиссиям на местах по внедрению в электоральную практику новых форм </w:t>
      </w:r>
      <w:r>
        <w:rPr>
          <w:color w:val="000000"/>
          <w:sz w:val="28"/>
          <w:szCs w:val="28"/>
        </w:rPr>
        <w:t>участия граждан в формировании органов власти.</w:t>
      </w:r>
    </w:p>
    <w:p>
      <w:pPr>
        <w:pStyle w:val="Normal"/>
        <w:shd w:fill="FFFFFF" w:val="clear"/>
        <w:spacing w:before="7" w:after="0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left="554" w:firstLine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Normal"/>
        <w:shd w:fill="FFFFFF" w:val="clear"/>
        <w:ind w:left="554" w:firstLine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уровня доверия граждан к избирательной системе;</w:t>
      </w:r>
    </w:p>
    <w:p>
      <w:pPr>
        <w:pStyle w:val="Normal"/>
        <w:shd w:fill="FFFFFF" w:val="clear"/>
        <w:ind w:left="14" w:righ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едложений по упрощению процедур реализации гражданами  своих конституционных прав.</w:t>
      </w:r>
    </w:p>
    <w:p>
      <w:pPr>
        <w:pStyle w:val="Normal"/>
        <w:shd w:fill="FFFFFF" w:val="clear"/>
        <w:spacing w:before="338" w:after="0"/>
        <w:ind w:firstLine="720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before="317" w:after="0"/>
        <w:ind w:left="14" w:right="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журналов, газет, сборников, документов, методических </w:t>
      </w:r>
      <w:r>
        <w:rPr>
          <w:color w:val="000000"/>
          <w:spacing w:val="8"/>
          <w:sz w:val="28"/>
          <w:szCs w:val="28"/>
        </w:rPr>
        <w:t xml:space="preserve">материалов и учебных пособий по различным аспектам организации и </w:t>
      </w:r>
      <w:r>
        <w:rPr>
          <w:color w:val="000000"/>
          <w:spacing w:val="11"/>
          <w:sz w:val="28"/>
          <w:szCs w:val="28"/>
        </w:rPr>
        <w:t xml:space="preserve">проведения избирательных кампаний, повышения профессиональной </w:t>
      </w:r>
      <w:r>
        <w:rPr>
          <w:color w:val="000000"/>
          <w:spacing w:val="1"/>
          <w:sz w:val="28"/>
          <w:szCs w:val="28"/>
        </w:rPr>
        <w:t xml:space="preserve">подготовки организаторов выборов и правовой культуры избирателей, других участников избирательного процесса, в том числе на электронных носителях, </w:t>
      </w:r>
      <w:r>
        <w:rPr>
          <w:color w:val="000000"/>
          <w:spacing w:val="3"/>
          <w:sz w:val="28"/>
          <w:szCs w:val="28"/>
        </w:rPr>
        <w:t xml:space="preserve">организация и проведение презентаций новых изданий </w:t>
      </w:r>
      <w:r>
        <w:rPr>
          <w:color w:val="000000"/>
          <w:spacing w:val="-1"/>
          <w:sz w:val="28"/>
          <w:szCs w:val="28"/>
        </w:rPr>
        <w:t xml:space="preserve"> территориальной избирательной комиссии. </w:t>
      </w:r>
    </w:p>
    <w:p>
      <w:pPr>
        <w:pStyle w:val="Normal"/>
        <w:shd w:fill="FFFFFF" w:val="clear"/>
        <w:ind w:left="562" w:firstLine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электронной библиотеки изданий по вопросам избирательного </w:t>
      </w:r>
      <w:r>
        <w:rPr>
          <w:color w:val="000000"/>
          <w:spacing w:val="10"/>
          <w:sz w:val="28"/>
          <w:szCs w:val="28"/>
        </w:rPr>
        <w:t xml:space="preserve">права и избирательного процесса в целях повышения квалификации </w:t>
      </w:r>
      <w:r>
        <w:rPr>
          <w:color w:val="000000"/>
          <w:spacing w:val="1"/>
          <w:sz w:val="28"/>
          <w:szCs w:val="28"/>
        </w:rPr>
        <w:t xml:space="preserve">организаторов выборов  и правовой культуры участников </w:t>
      </w:r>
      <w:r>
        <w:rPr>
          <w:color w:val="000000"/>
          <w:sz w:val="28"/>
          <w:szCs w:val="28"/>
        </w:rPr>
        <w:t>избирательного  процесса;</w:t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и других материалов, используемых в ходе избирательных кампаний, проводимых в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29" w:right="7" w:firstLine="691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территориальной избирательной комиссии в информационно-телекоммуникационной сети Интернет.</w:t>
      </w:r>
    </w:p>
    <w:p>
      <w:pPr>
        <w:pStyle w:val="Normal"/>
        <w:shd w:fill="FFFFFF" w:val="clear"/>
        <w:ind w:left="22" w:righ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ind w:left="569" w:firstLine="1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0"/>
          <w:sz w:val="28"/>
          <w:szCs w:val="28"/>
        </w:rPr>
        <w:t>постоянное и достоверное информирование избирателей</w:t>
      </w:r>
      <w:r>
        <w:rPr>
          <w:color w:val="000000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8"/>
          <w:szCs w:val="28"/>
        </w:rPr>
        <w:t xml:space="preserve">средств массовой информации о функционировании избирательной системы </w:t>
      </w:r>
      <w:r>
        <w:rPr>
          <w:color w:val="000000"/>
          <w:spacing w:val="-1"/>
          <w:sz w:val="28"/>
          <w:szCs w:val="28"/>
        </w:rPr>
        <w:t>в Свердловской области;</w:t>
      </w:r>
    </w:p>
    <w:p>
      <w:pPr>
        <w:pStyle w:val="Normal"/>
        <w:shd w:fill="FFFFFF" w:val="clear"/>
        <w:ind w:left="7" w:right="22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ое содействие формированию правосознания российских граждан в области избирательного права и избирательного процесса;</w:t>
      </w:r>
    </w:p>
    <w:p>
      <w:pPr>
        <w:pStyle w:val="Normal"/>
        <w:shd w:fill="FFFFFF" w:val="clear"/>
        <w:ind w:left="540" w:firstLine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гласности в деятельности избирательных комиссий.</w:t>
      </w:r>
    </w:p>
    <w:p>
      <w:pPr>
        <w:pStyle w:val="Normal"/>
        <w:shd w:fill="FFFFFF" w:val="clear"/>
        <w:spacing w:before="331" w:after="0"/>
        <w:ind w:left="29" w:firstLine="691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осуществляется с 1 января по 31 декабря 201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азчиком Программы является Тугулымская районная территориальная избирательная комиссия. Финансирование мероприяти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местного бюджета. Кроме того, отдельные мероприятия программы реализуются за счет привлечения спонсорск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3"/>
        <w:widowControl w:val="false"/>
        <w:spacing w:before="0" w:after="0"/>
        <w:ind w:left="0" w:firstLine="708"/>
        <w:jc w:val="both"/>
        <w:rPr>
          <w:spacing w:val="-4"/>
          <w:w w:val="96"/>
          <w:sz w:val="28"/>
          <w:szCs w:val="28"/>
        </w:rPr>
      </w:pPr>
      <w:r>
        <w:rPr>
          <w:w w:val="96"/>
          <w:sz w:val="28"/>
          <w:szCs w:val="28"/>
        </w:rPr>
        <w:t> </w:t>
      </w:r>
      <w:r>
        <w:rPr>
          <w:sz w:val="28"/>
          <w:szCs w:val="28"/>
        </w:rPr>
        <w:t>Выполнение работ или оказание услуг, необходимых для осуществления мероприятий, предусмотренных Программой, осуществляются</w:t>
      </w:r>
      <w:r>
        <w:rPr>
          <w:w w:val="9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рриториальной избирательной комиссией;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ми и (или) физическими лицами, осуществляющими для территориальной избирательной комиссии услуги по выполнению работ или оказанию услуг, необходимых для реализации Программы. Данные юридические и (или) физические лица выявляются путем проведения открытых конкурсов, аукционов, запросов котировок, а также путем заключения гражданско-правовых договоров, и определяются в государственных контрактах на выполнение работ или оказание услуг, необходимых для реализации настоящей Программы.</w:t>
      </w:r>
    </w:p>
    <w:p>
      <w:pPr>
        <w:pStyle w:val="Normal"/>
        <w:widowControl w:val="false"/>
        <w:autoSpaceDE w:val="false"/>
        <w:ind w:left="8460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Signature"/>
        <w:keepNext w:val="true"/>
        <w:ind w:left="7380" w:hanging="0"/>
        <w:rPr/>
      </w:pPr>
      <w:r>
        <w:rPr>
          <w:b/>
          <w:bCs/>
          <w:sz w:val="24"/>
          <w:szCs w:val="24"/>
        </w:rPr>
        <w:t>к Программе тугулымской районной территориальной избирательной комиссии «</w:t>
      </w:r>
      <w:r>
        <w:rPr>
          <w:b/>
          <w:sz w:val="24"/>
          <w:szCs w:val="24"/>
          <w:lang w:eastAsia="zh-CN"/>
        </w:rPr>
        <w:t>Повышение правовой культуры</w:t>
      </w: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  <w:lang w:eastAsia="zh-CN"/>
        </w:rPr>
        <w:t xml:space="preserve">избирателей, обучение организаторов выборов, </w:t>
      </w: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  <w:lang w:eastAsia="zh-CN"/>
        </w:rPr>
        <w:t>совершенствование</w:t>
      </w:r>
      <w:r>
        <w:rPr>
          <w:b/>
          <w:bCs/>
          <w:sz w:val="24"/>
          <w:szCs w:val="24"/>
        </w:rPr>
        <w:t xml:space="preserve">  и   </w:t>
      </w:r>
      <w:r>
        <w:rPr>
          <w:b/>
          <w:sz w:val="24"/>
          <w:szCs w:val="24"/>
          <w:lang w:eastAsia="zh-CN"/>
        </w:rPr>
        <w:t>развитие избирательных технологий в тугулымском городском округе»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lang w:eastAsia="zh-CN"/>
        </w:rPr>
        <w:t xml:space="preserve">на 2012 год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ignature"/>
        <w:keepNext w:val="true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gnature"/>
        <w:keepNext w:val="true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Основные мероприятия 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угулымской районной территориальной избирательной комиссии по реализации Программы  «Повышение правовой культуры избирателей, обучение организаторов выборов, совершенствование и развитие избирательных технологий в </w:t>
      </w:r>
      <w:r>
        <w:rPr>
          <w:b/>
          <w:sz w:val="24"/>
          <w:szCs w:val="24"/>
          <w:lang w:eastAsia="zh-CN"/>
        </w:rPr>
        <w:t>Тугулымском городском округе</w:t>
      </w:r>
      <w:r>
        <w:rPr>
          <w:b/>
          <w:bCs/>
          <w:sz w:val="24"/>
          <w:szCs w:val="24"/>
        </w:rPr>
        <w:t>» на 2012 год  за счет средств местного  бюджета</w:t>
      </w:r>
    </w:p>
    <w:p>
      <w:pPr>
        <w:pStyle w:val="Signature"/>
        <w:keepNext w:val="true"/>
        <w:jc w:val="center"/>
        <w:rPr/>
      </w:pPr>
      <w:r>
        <w:rPr/>
        <w:t xml:space="preserve">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1980"/>
        <w:gridCol w:w="1080"/>
        <w:gridCol w:w="2700"/>
      </w:tblGrid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этапа или мероприятия (исполнитель </w:t>
              <w:br/>
              <w:t xml:space="preserve">мероприят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этапа или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расходов областного бюджета (код расходов), необходимых для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ое обеспечение реализации Программы и исследование состояния и тенденц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ого просвещения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работка и принятие положений о территориальных конкурсах и других мероприят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смотрение вопросов о работе по реализации Программы на заседаниях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Исследование состояния, проблем и тенденций правового просвещения граждан в Тугулымском ГО, проблем общественного мнения в сфере реализации избирательных прав граждан, права на участие в референдуме, отношения избирателей к избирательной системе и деятельности избирательных комиссий, электоральной активности избирателей на предстоящих выбор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 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исследователь-ские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офессиональной квалификации организаторов и участников  избир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szCs w:val="24"/>
              </w:rPr>
              <w:t>Проведение семинаров (в том числе выездных) с руководителями окружных и участковых избирательных комиссий, членами КРС и др. (по особым планам)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 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-ватель-ные у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обучения  представителей политических партий, кандидатов и их представителей,  представителей СМИ (по особому плану)</w:t>
            </w:r>
          </w:p>
          <w:p>
            <w:pPr>
              <w:pStyle w:val="Normal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 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6 (прочие услу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-ватель-ные у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  <w:p>
            <w:pPr>
              <w:pStyle w:val="Normal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 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6 (прочие услуг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</w:t>
            </w:r>
          </w:p>
          <w:p>
            <w:pPr>
              <w:pStyle w:val="Normal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а кадров территориальной, окружных и участковых избиратель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пятнадцатого областного конкурса  «Мы выбираем будущее»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Управление образования Тугулымский ГО, районный Центр детского творчества, образовательны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rPr/>
            </w:pPr>
            <w:r>
              <w:rPr/>
              <w:t>340 (увеличение стоимости материальных запасов)</w:t>
            </w:r>
          </w:p>
          <w:p>
            <w:pPr>
              <w:pStyle w:val="Normal"/>
              <w:rPr/>
            </w:pPr>
            <w:r>
              <w:rPr/>
              <w:t>222 (транспорт-ны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муниципального этапа седьмого областного конкурса социально-политических проектов «Будущее – за нами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вление муниципального этапа 8 областного конкурса социально-политических проектов «Будущее – за нами!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угулымская районная территориальная избирательная комиссия, Управление образования, Центр детского творчества, образовательные учрежд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rPr/>
            </w:pPr>
            <w:r>
              <w:rPr/>
              <w:t>340 (увеличение стоимости материальных запасов)</w:t>
            </w:r>
          </w:p>
          <w:p>
            <w:pPr>
              <w:pStyle w:val="Normal"/>
              <w:rPr/>
            </w:pPr>
            <w:r>
              <w:rPr/>
              <w:t>222 (транспорт-ны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третьего областного конкурса семейного творчества «Избирательный процесс глазами российской семьи»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Управление образования, Управление культуры и Централизованная библиотечная система Тугулымского ГО, Центр детского творчества, образовательные учреждения, учреждения культуры,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rPr/>
            </w:pPr>
            <w:r>
              <w:rPr/>
              <w:t>340 (увеличение стоимости материальных запасов)</w:t>
            </w:r>
          </w:p>
          <w:p>
            <w:pPr>
              <w:pStyle w:val="Normal"/>
              <w:jc w:val="both"/>
              <w:rPr/>
            </w:pPr>
            <w:r>
              <w:rPr/>
              <w:t>222 (транспорт-ны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шестого областного конкурса на лучшую публикацию (теле-радио-передачу) в СМИ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rPr/>
            </w:pPr>
            <w:r>
              <w:rPr/>
              <w:t>340 (увеличение стоимости материальных зап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простране-нию ин-форма-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униципальн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Управление образования Тугулымского ГО, образовательны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среди библиотек  на лучшую организацию работы по правовому просвещению избирателей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библиоте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избирателей старшего возраста: акции «Мы – граждане России!», «Передаем эстафету молодым – встреча двух поколений» и т.д., приуроченные ко дню голосования на выборах 2012 года, а также к празднованию Дня защитника Отечества, Дня пожилого человека, Дню Победы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, Тугулымский районный Совет ветеранов войны и труда, образовательные учреждения, учреждения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ой акции «День молодого избирателя», КВН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, Управление образования, Центр детского творчества, образовательные учреждения, учреждения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jc w:val="both"/>
              <w:rPr/>
            </w:pPr>
            <w:r>
              <w:rPr/>
              <w:t>340 (увеличение стоимости материальных зап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проведение мероприятий (по отдельному плану) районной молодежной избирательной комиссии (проведение обучения членов комиссии, подготовка и проведение заседаний и другие молодежные мероприятия)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jc w:val="both"/>
              <w:rPr/>
            </w:pPr>
            <w:r>
              <w:rPr/>
              <w:t>340 (увеличение стоимости материальных запасов)</w:t>
            </w:r>
          </w:p>
          <w:p>
            <w:pPr>
              <w:pStyle w:val="Normal"/>
              <w:jc w:val="both"/>
              <w:rPr/>
            </w:pPr>
            <w:r>
              <w:rPr/>
              <w:t>222 (транспорт-ны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знакомительных экскурсий в территориальную избирательную комиссию 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олнение молодежной страницы на сайте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(территориальная избирательная комиссия, районная молодеж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 по избирательному праву среди молодежной аудитории на сайте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(прочие расх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для детей и молодежи с ограниченными возможностями здоровья «Тугулым будущего»</w:t>
            </w:r>
          </w:p>
          <w:p>
            <w:pPr>
              <w:pStyle w:val="Normal"/>
              <w:rPr/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, Управление образования, Центр детского творчества, образовательные учреждения, учреждения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-ватель-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сочинений для детей «Если бы я был депутатом»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, Управление образования, Центр детского творчества, образовательны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разъяснитель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информирования граждан об основных принципах и формах участия в избирательном процессе с использованием  модельной методики ИРД 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 цикла телепередач при участии территориальной избирательной комиссии, адресованных избирателям (участникам референдума), разъясняющих избирательное (референдумное) законодательство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(проч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-пространению инфор-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рубрики «Говорим о  выборах» по избирательной тематике в районной газете «Знамя тру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(проч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-пространению инфор-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единых информационных дней в трудовых коллективах, на собраниях избирателей по новациям    избирательного законодательства и практике его приме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недрение в практику новых избиратель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использование сайта территориальной избирательной комиссии, в том числе молодежной страницы, при осуществлении информационно-разъясни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(прочие услу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з-работке,  сопровождению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вод основных изданий территориальной избирательной комиссии в электронный вид и публикация их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226 (проч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-пространению инфор-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5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блога председателя территориальной избирательной комиссии на сайте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5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телефонной и электронной «горячей лин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5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нлайн-трансляция в Интернет процесса голосования с отдельных избирательных участков, множественное отображение видеопотоков на мониторе в информационном центре избирательной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226 (проч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-пространению инфор-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методических пособий, информационных плакатов, листовок, буклетов, представительской и акцидентно-бланоч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, Тугулымская районная молодежная избирательная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226 (проч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-пространению инфор-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изготовление и распространение документальных видеофильмов, информационно-разъяснительных аудио- и видеороликов по вопросам организации и проведения выборов и референду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угулымская районная территориальная избирательная комиссия, окружные и участковые избирательные комисс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(проч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-пространению инфор-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мультимедийных изданий по вопросам избирательного права и избирательного процесса на компакт-дисках</w:t>
            </w:r>
          </w:p>
          <w:p>
            <w:pPr>
              <w:pStyle w:val="Normal"/>
              <w:jc w:val="both"/>
              <w:rPr/>
            </w:pPr>
            <w:r>
              <w:rPr/>
              <w:t>(Тугулымская районная территориальная избирательная комис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(проч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ас-пространению инфор-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4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ignature"/>
        <w:keepNext w:val="true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TextBodyIndent"/>
        <w:spacing w:lineRule="auto" w:line="240"/>
        <w:ind w:left="4860" w:hanging="0"/>
        <w:rPr/>
      </w:pPr>
      <w:r>
        <w:rPr/>
        <w:t>к  решению  Тугулымской  районной  территориальной  избирательной  комиссии  от  9.01.2012г.  №2/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нформация</w:t>
      </w:r>
    </w:p>
    <w:p>
      <w:pPr>
        <w:pStyle w:val="Heading"/>
        <w:rPr>
          <w:sz w:val="28"/>
        </w:rPr>
      </w:pPr>
      <w:r>
        <w:rPr>
          <w:sz w:val="28"/>
        </w:rPr>
        <w:t>о  выполнении  Программы  Тугулымской районной территориальной избирательной комиссии «</w:t>
      </w:r>
      <w:r>
        <w:rPr>
          <w:sz w:val="28"/>
          <w:szCs w:val="28"/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</w:r>
      <w:r>
        <w:rPr>
          <w:sz w:val="28"/>
        </w:rPr>
        <w:t xml:space="preserve">в Тугулымском городском округе» </w:t>
      </w:r>
    </w:p>
    <w:p>
      <w:pPr>
        <w:pStyle w:val="Heading"/>
        <w:rPr/>
      </w:pPr>
      <w:r>
        <w:rPr>
          <w:sz w:val="28"/>
        </w:rPr>
        <w:t xml:space="preserve">на 2011 год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рограмма  тугулымской районной территориальной избирательной комиссии «</w:t>
      </w:r>
      <w:r>
        <w:rPr>
          <w:szCs w:val="28"/>
          <w:lang w:eastAsia="zh-CN"/>
        </w:rPr>
        <w:t xml:space="preserve">Повышение правовой культуры избирателей, обучение организаторов выборов, совершенствование и развитие избирательных технологий </w:t>
      </w:r>
      <w:r>
        <w:rPr/>
        <w:t>в Тугулымском городском округе» на 2011 год (</w:t>
      </w:r>
      <w:r>
        <w:rPr>
          <w:bCs/>
        </w:rPr>
        <w:t xml:space="preserve">далее –Программа -2011)  была </w:t>
      </w:r>
      <w:r>
        <w:rPr/>
        <w:t>утверждена  решением  ТИК от ___ января  2011 года  № __/___.</w:t>
      </w:r>
    </w:p>
    <w:p>
      <w:pPr>
        <w:pStyle w:val="TextBody"/>
        <w:ind w:firstLine="720"/>
        <w:rPr/>
      </w:pPr>
      <w:r>
        <w:rPr>
          <w:b/>
          <w:sz w:val="28"/>
        </w:rPr>
        <w:t>Основной целью</w:t>
      </w:r>
      <w:r>
        <w:rPr>
          <w:bCs/>
          <w:sz w:val="28"/>
        </w:rPr>
        <w:t xml:space="preserve"> Программы  являлось </w:t>
      </w:r>
      <w:r>
        <w:rPr>
          <w:sz w:val="28"/>
        </w:rPr>
        <w:t>создание правовых, социальных, экономических, организационных условий и гарантий формирования, развития и реализации потенциала личности для осуществления реальных и потенциальных гарантий избирательных прав и права на участие в референдуме граждан Российской Федерации посредством  их прямого волеизъявления, осуществляемого в соответствии с Конституцией Российской Федерации, федеральными законами, законами Свердловской области, Уставом Тугулымского городского округа по формированию органа государственной власти, органа местного самоуправления или наделения полномочиями должностного лица, а также проявления волеизъявления граждан РФ по наиболее важным вопросам государственного и местного значения для принятия соответствующих решений, осуществляемого посредством создания условий, надлежащего исполнения правил и процедур всеми субъектами, гарантирующими осуществление форм прямого волеизъявления граждан.</w:t>
      </w:r>
    </w:p>
    <w:p>
      <w:pPr>
        <w:pStyle w:val="TextBody"/>
        <w:ind w:firstLine="720"/>
        <w:rPr/>
      </w:pPr>
      <w:r>
        <w:rPr>
          <w:b/>
          <w:sz w:val="28"/>
        </w:rPr>
        <w:t xml:space="preserve">Задачами </w:t>
      </w:r>
      <w:r>
        <w:rPr>
          <w:bCs/>
          <w:sz w:val="28"/>
        </w:rPr>
        <w:t xml:space="preserve"> для достижения  этой целей  были поставлены:</w:t>
      </w:r>
    </w:p>
    <w:p>
      <w:pPr>
        <w:pStyle w:val="TextBody"/>
        <w:ind w:firstLine="720"/>
        <w:rPr/>
      </w:pPr>
      <w:r>
        <w:rPr>
          <w:bCs/>
          <w:sz w:val="28"/>
        </w:rPr>
        <w:t>- информационное  обеспечение выборов депутатов 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;</w:t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>-обучение  организаторов избирательных кампаний;</w:t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>- повышение уровня обучения представителей политических партий, общественных объединений, средств массовой информации;</w:t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>- оказание правовой помощи кандидатам, представителям избирательных объединений, их доверенным лицам, уполномоченным представителям, наблюдателям;</w:t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>- продолжение работы по повышению гражданской активности избирателей, в том числе молодежи.</w:t>
      </w:r>
    </w:p>
    <w:p>
      <w:pPr>
        <w:pStyle w:val="TextBody"/>
        <w:ind w:right="43" w:firstLine="720"/>
        <w:rPr/>
      </w:pPr>
      <w:r>
        <w:rPr>
          <w:bCs/>
          <w:sz w:val="28"/>
        </w:rPr>
        <w:t>Реализация  цели  и  задач  Программы  предусматривали  обучение  значительной  части  взрослого  населения  Тугулымского городского округа,  в том  числе:</w:t>
      </w:r>
    </w:p>
    <w:p>
      <w:pPr>
        <w:pStyle w:val="TextBody"/>
        <w:ind w:right="43" w:firstLine="720"/>
        <w:rPr/>
      </w:pPr>
      <w:r>
        <w:rPr>
          <w:bCs/>
          <w:sz w:val="28"/>
        </w:rPr>
        <w:t>- избирателей - основного  субъекта  избирательного  процесса,  численность  которых  на  территории  района  по  состоянию  на  01.01.2011  года  составила   ________тыс.  человек;</w:t>
      </w:r>
    </w:p>
    <w:p>
      <w:pPr>
        <w:pStyle w:val="TextBody"/>
        <w:ind w:right="43" w:firstLine="720"/>
        <w:rPr/>
      </w:pPr>
      <w:r>
        <w:rPr>
          <w:bCs/>
          <w:sz w:val="28"/>
        </w:rPr>
        <w:t>- организаторов  выборов- руководителей,  членов  избирательных  комиссий  всех  уровней,  специалистов,  привлекаемых  для  работы  в  комиссиях,  работников  органов  местного  самоуправления – ______  человек (в  том  числе  членов  окружных  и  участковых  избирательных  комиссий,  членов  контрольно-ревизионной  службы,  группы  контроля  за  соблюдением  порядка  ведения  предвыборной  агитации, работников территориальных администраций   Тугулымского городского округа,  бухгалтеров);</w:t>
      </w:r>
    </w:p>
    <w:p>
      <w:pPr>
        <w:pStyle w:val="TextBody"/>
        <w:ind w:right="43" w:firstLine="720"/>
        <w:rPr/>
      </w:pPr>
      <w:r>
        <w:rPr>
          <w:bCs/>
          <w:sz w:val="28"/>
        </w:rPr>
        <w:t>- представителей  местных  отделений  политических  партий,  общественных  объединений,  средств  массовой   информации- ___ человек.</w:t>
      </w:r>
    </w:p>
    <w:p>
      <w:pPr>
        <w:pStyle w:val="TextBody"/>
        <w:ind w:right="43" w:firstLine="720"/>
        <w:rPr/>
      </w:pPr>
      <w:r>
        <w:rPr>
          <w:bCs/>
          <w:sz w:val="28"/>
        </w:rPr>
        <w:t>Кроме  того,  Программой  было предусмотрено  обучение  основам  гражданского  права  будущих  избирателей (учащихся  общеобразовательных  школ,  студентов)  - ____  тыс.  человек.</w:t>
      </w:r>
    </w:p>
    <w:p>
      <w:pPr>
        <w:pStyle w:val="TextBody"/>
        <w:ind w:right="43" w:firstLine="720"/>
        <w:rPr/>
      </w:pPr>
      <w:r>
        <w:rPr>
          <w:sz w:val="28"/>
        </w:rPr>
        <w:t>В  выполнении  Программы  участвовали  Тугулымская  районная  территориальная  избирательная  комиссия, нижестоящие  избирательные  комиссии, органы  местного  самоуправления    Тугулымского городского округа,  Управление  образования,  Центр  детского творчества, районный  Совет  ветеранов  войны  и  труда,   Централизованная библиотечная система района, средства  массовой  информации.</w:t>
      </w:r>
    </w:p>
    <w:p>
      <w:pPr>
        <w:pStyle w:val="TextBody"/>
        <w:ind w:firstLine="720"/>
        <w:rPr/>
      </w:pPr>
      <w:r>
        <w:rPr>
          <w:sz w:val="28"/>
        </w:rPr>
        <w:t>Правовое  и  организационно-методическое  обеспечение  Программы  осуществлялось  Тугулымской районной территориальной  избирательной  комиссией.</w:t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бота  Комиссии  по  выполнению  Программы-2011  была  направлена  на достижение   главных  целей -  создание  единой  системы  качественного  правового  просвещения  и  образования   всех  участников  избирательного  процесса,  а также правовое  обучение  избирателей,  организаторов  и  участников  выборных кампаний. Итоги  этой  работы  по  основным  разделам  Программы характеризуются  следующими  показателя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о – методическое  обеспечение реализации  Программы-2011</w:t>
      </w:r>
    </w:p>
    <w:p>
      <w:pPr>
        <w:pStyle w:val="Style8"/>
        <w:spacing w:lineRule="auto" w:line="240" w:before="0" w:after="120"/>
        <w:ind w:firstLine="720"/>
        <w:rPr/>
      </w:pPr>
      <w:r>
        <w:rPr/>
        <w:t>В  январе 2011 года на  заседании  ТИК были обсуждены  итоги      выполнения  мероприятий  Программы-2010,  выполнен  анализ  эффективности  проведенной  работы  по  правовому  обучению  участников  избирательного  процесса  за  истекший  год,  утверждена  и представлена в  Избирательную комиссию Свердловской области  Программа-2011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40" w:before="0" w:after="120"/>
        <w:ind w:firstLine="720"/>
        <w:rPr/>
      </w:pPr>
      <w:r>
        <w:rPr/>
        <w:t>Были разработаны  учебные  программы  в  области  избирательного  права  для  обучения  отдельных  категорий  участников  избирательного  процесса (избирателей и  будущих  избирателей,  ветеранов,  членов  ТИК  и  УИК, резерва  кадров  избирательных  комиссий,  представителей  СМИ,    политических  партий  и  общественных  объединений).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Регулярно  проводилось  консультирование  работников  государственных  органов  и  органов  местного  самоуправления,  правоохранительных органов,  ЗАГС  по  вопросам  регистрации  (учета)  избирателей.  В марте и в октябре проведены  совещания  с  руководителями  правоохранительных  органов,  представителями  прокуратуры  и  суда  по  вопросам  взаимодействия  в  период  избирательной кампании по  выборам депутатов </w:t>
      </w:r>
      <w:r>
        <w:rPr>
          <w:bCs/>
        </w:rPr>
        <w:t>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</w:t>
      </w:r>
      <w:r>
        <w:rPr/>
        <w:t>.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В  Центральной  районной  библиотеке  и  19  библиотеках  района были организованы  постоянно  действующие информационные  выставки методических  материалов  по  избирательному  праву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Ежемесячно проводилось согласование  планов  мероприятий по  правовому  просвещению с  администрацией Тугулымского городского округа,  Управлением  образования,  образовательными  учреждениями,  Центром  детского творчества, Советом  ветеранов  и  другими  организациями. </w:t>
      </w:r>
    </w:p>
    <w:p>
      <w:pPr>
        <w:pStyle w:val="Style8"/>
        <w:spacing w:lineRule="auto" w:line="240" w:before="0" w:after="120"/>
        <w:ind w:firstLine="720"/>
        <w:rPr/>
      </w:pPr>
      <w:r>
        <w:rPr/>
        <w:t>На  базе  ГАС  «Выборы»  сформирован  банк  информационно-аналитических сведений  и  обеспечение  ими заинтересованных  организаций  и  учреждений.</w:t>
      </w:r>
    </w:p>
    <w:p>
      <w:pPr>
        <w:pStyle w:val="Style8"/>
        <w:spacing w:lineRule="auto" w:line="240" w:before="0" w:after="120"/>
        <w:ind w:firstLine="720"/>
        <w:rPr/>
      </w:pPr>
      <w:r>
        <w:rPr/>
        <w:t>Для участников  выборной кампании-2011  систематически  осуществлялись подготовка  и  распространение  методических  материалов  по  практическому  применению  избирательного  законодательства.</w:t>
      </w:r>
    </w:p>
    <w:p>
      <w:pPr>
        <w:pStyle w:val="Style8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</w:rPr>
        <w:t xml:space="preserve">За 2011 год  </w:t>
      </w:r>
      <w:r>
        <w:rPr/>
        <w:t>на  заседаниях  ТИК  рассмотрено  ___ вопроса,  связанных  с  реализацией  Программы-2011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40" w:before="0" w:after="120"/>
        <w:ind w:left="720" w:hanging="0"/>
        <w:rPr>
          <w:b/>
          <w:b/>
          <w:bCs/>
        </w:rPr>
      </w:pPr>
      <w:r>
        <w:rPr>
          <w:b/>
          <w:bCs/>
        </w:rPr>
        <w:t>2.Правовое  просвещение избирателей  и  будущих  избирателей</w:t>
      </w:r>
    </w:p>
    <w:p>
      <w:pPr>
        <w:pStyle w:val="Style8"/>
        <w:spacing w:lineRule="auto" w:line="240" w:before="0" w:after="120"/>
        <w:ind w:firstLine="720"/>
        <w:rPr/>
      </w:pPr>
      <w:r>
        <w:rPr>
          <w:bCs/>
        </w:rPr>
        <w:t xml:space="preserve">Правовое  просвещение  избирателей,  включая  будущих  избирателей,  предусматривалось как  основной  раздел  Программы-2011. 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В период с марта по декабрь работа по правовому просвещению была направлена в основном на обучение участников выборов депутатов </w:t>
      </w:r>
      <w:r>
        <w:rPr>
          <w:bCs/>
        </w:rPr>
        <w:t>Государственной Думы Федерального Собрания Российской Федерации шестого созыва и досрочных выборов депутатов Законодательного Собрания Свердловской области</w:t>
      </w:r>
      <w:r>
        <w:rPr/>
        <w:t xml:space="preserve"> 4 декабря 2011 года.</w:t>
      </w:r>
    </w:p>
    <w:p>
      <w:pPr>
        <w:pStyle w:val="Style8"/>
        <w:spacing w:lineRule="auto" w:line="240" w:before="0" w:after="120"/>
        <w:ind w:firstLine="720"/>
        <w:rPr/>
      </w:pPr>
      <w:r>
        <w:rPr/>
        <w:t>В целях широкого  освещения хода выборной кампании-2011 информационные материалы ТИК регулярно публиковались в муниципальном периодическом печатном издании – газете «Знамя труда» тиражом ____ экземпляров. Кроме  того,</w:t>
      </w:r>
      <w:r>
        <w:rPr>
          <w:b/>
          <w:sz w:val="24"/>
        </w:rPr>
        <w:t xml:space="preserve">  </w:t>
      </w:r>
      <w:r>
        <w:rPr/>
        <w:t>материалы   по  вопросам  избирательного  законодательства  и  пресс-релизы  о  работе территориальной  избирательной  комиссии публиковались в  информационных изданиях: «Вести из Тугулымской РТИК», «Вестник избирателя».</w:t>
      </w:r>
    </w:p>
    <w:p>
      <w:pPr>
        <w:pStyle w:val="Style8"/>
        <w:spacing w:lineRule="auto" w:line="240" w:before="0" w:after="120"/>
        <w:ind w:firstLine="720"/>
        <w:rPr/>
      </w:pPr>
      <w:r>
        <w:rPr/>
        <w:t>В течение всего периода избирательной кампании-2011  по стадиям были организованы  специализированные  передачи и выступления председателя  ТИК с разъяснениями  положений  избирательного  законодательства  в телепрограмме «Тугулым-ТВ».</w:t>
      </w:r>
    </w:p>
    <w:p>
      <w:pPr>
        <w:pStyle w:val="Style8"/>
        <w:spacing w:lineRule="auto" w:line="240"/>
        <w:rPr>
          <w:bCs/>
        </w:rPr>
      </w:pPr>
      <w:r>
        <w:rPr>
          <w:bCs/>
        </w:rPr>
        <w:t xml:space="preserve">Организована масштабная </w:t>
      </w:r>
      <w:r>
        <w:rPr>
          <w:rFonts w:cs="Times New Roman" w:ascii="Times New Roman" w:hAnsi="Times New Roman"/>
        </w:rPr>
        <w:t>информационно-разъяснительная  работа  с  населением  членами  ТИК и  32  УИК «Избирателю  о  выборах» -подворные  обходы,  выступления  в  трудовых  коллективах  и  по  месту  жительства.</w:t>
      </w:r>
    </w:p>
    <w:p>
      <w:pPr>
        <w:pStyle w:val="Style8"/>
        <w:spacing w:lineRule="auto" w:line="240" w:before="0" w:after="120"/>
        <w:ind w:firstLine="720"/>
        <w:rPr/>
      </w:pPr>
      <w:r>
        <w:rPr/>
        <w:t>Оказывалась  консультационная  помощь всем участникам   избирательной кампании.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В период избирательной кампании была организована работа «горячей линии», на телефоны которой поступило более 30 обращений, требующих разъяснений информационно - справочного характера. </w:t>
      </w:r>
    </w:p>
    <w:p>
      <w:pPr>
        <w:pStyle w:val="Style8"/>
        <w:spacing w:lineRule="auto" w:line="240" w:before="0" w:after="120"/>
        <w:ind w:firstLine="720"/>
        <w:rPr/>
      </w:pPr>
      <w:r>
        <w:rPr/>
        <w:t>Регулярно проводились выступления секретаря ТИК перед работниками правоохранительных органов по вопросам содействия избирательным комиссиям и  соблюдения порядка проведения предвыборной агитации.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Большую помощь избирательным комиссиям в организации правового просвещения населения оказали работники 19 библиотек района, которые в рамках объявленного конкурса в период избирательной кампании по выборам депутатов Государственной  Думы ФС РФ </w:t>
      </w:r>
      <w:r>
        <w:rPr>
          <w:bCs/>
        </w:rPr>
        <w:t>и досрочных выборов депутатов Законодательного Собрания Свердловской области</w:t>
      </w:r>
      <w:r>
        <w:rPr/>
        <w:t xml:space="preserve"> проводили встречи с избирателями, лекции, беседы, дискуссии, тематические вечера, организовали Уголки избирателя, выставки и т.д., своевременно доводя до населения необходимую информацию. 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Одновременно с обучением участников выборов не прекращалась работа по гражданско-правовому воспитанию будущих избирателей. </w:t>
      </w:r>
    </w:p>
    <w:p>
      <w:pPr>
        <w:pStyle w:val="Style8"/>
        <w:spacing w:lineRule="auto" w:line="240" w:before="0" w:after="120"/>
        <w:ind w:firstLine="720"/>
        <w:rPr/>
      </w:pPr>
      <w:r>
        <w:rPr/>
        <w:t>Совместно с Управлением образования территориальной избирательной комиссией в январе- феврале подведены итоги двух ежегодно организуемых конкурсов для учащихся общеобразовательных учреждений: конкурса работ по избирательному праву «Мы выбираем будущее» и конкурса социально-политических проектов «Будущее-за нами!».</w:t>
      </w:r>
    </w:p>
    <w:p>
      <w:pPr>
        <w:pStyle w:val="Style8"/>
        <w:spacing w:lineRule="auto" w:line="240" w:before="0" w:after="120"/>
        <w:ind w:firstLine="720"/>
        <w:rPr/>
      </w:pPr>
      <w:r>
        <w:rPr/>
        <w:t>Работы победителей муниципального конкурса приняли участие в межтерриториальном конкурсе в г. Алапаевске.</w:t>
      </w:r>
    </w:p>
    <w:p>
      <w:pPr>
        <w:pStyle w:val="Style8"/>
        <w:spacing w:lineRule="auto" w:line="240" w:before="0" w:after="120"/>
        <w:ind w:firstLine="720"/>
        <w:rPr/>
      </w:pPr>
      <w:r>
        <w:rPr/>
        <w:t>Защита социально-политических проектов «Будущее - за нами!» проходила в районном Центре детского творчества, было представлено 5 действующих проектов школьного самоуправления, лучшие из них приняли участие в межтерриториальном конкурсе.</w:t>
      </w:r>
    </w:p>
    <w:p>
      <w:pPr>
        <w:pStyle w:val="Style8"/>
        <w:spacing w:lineRule="auto" w:line="240" w:before="0" w:after="120"/>
        <w:ind w:firstLine="720"/>
        <w:rPr/>
      </w:pPr>
      <w:r>
        <w:rPr/>
        <w:t>Тугулымской районной молодежной избирательной комиссией в октябре проведены выборы  депутатов Молодежного парламента Свердловской области, депутатов Молодежной Думы Тугулымского городского округа.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В декабре на базе Тугулымской СОШ № 26 проведен районный конкурс семейного творчества «Избирательный процесс глазами российской семьи», в котором приняли участие 5 семей. 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Территориальной избирательной комиссией был организован регулярный выпуск методических пособий, которые использовались  для проведения Единых информационных дней в трудовых коллективах, а также для обучения кадрового резерва УИК. 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В мае-августе территориальной избирательной комиссией совместно с работниками сельских библиотек была организована работа по правовому воспитанию детей в период летней оздоровительной кампании на детских оздоровительных площадках и в загородных лагерях, в ходе которого работниками 19 массовых библиотек района  проведены викторины,  конкурсы  плакатов,  рисунков,  лекции,  беседы,  тематические  встречи,  деловые  игры,  дискуссии,  семинары,  «круглые  столы»  и  т.д.  с  детьми,  направленные на повышение  уровня правовых знаний учащихся младших классов общеобразовательных школ.  </w:t>
      </w:r>
    </w:p>
    <w:p>
      <w:pPr>
        <w:pStyle w:val="Style8"/>
        <w:spacing w:lineRule="auto" w:line="240" w:before="0" w:after="120"/>
        <w:ind w:firstLine="720"/>
        <w:rPr/>
      </w:pPr>
      <w:r>
        <w:rPr/>
        <w:t>В сентябре на заседании ТИК утверждено Положение о проведении муниципального конкурса работ</w:t>
      </w:r>
      <w:r>
        <w:rPr>
          <w:b/>
          <w:sz w:val="24"/>
          <w:szCs w:val="24"/>
        </w:rPr>
        <w:t xml:space="preserve"> </w:t>
      </w:r>
      <w:r>
        <w:rPr>
          <w:bCs/>
          <w:szCs w:val="24"/>
        </w:rPr>
        <w:t>по избирательному праву</w:t>
      </w:r>
      <w:r>
        <w:rPr>
          <w:b/>
          <w:sz w:val="24"/>
          <w:szCs w:val="24"/>
        </w:rPr>
        <w:t xml:space="preserve"> </w:t>
      </w:r>
      <w:r>
        <w:rPr>
          <w:bCs/>
          <w:szCs w:val="24"/>
        </w:rPr>
        <w:t>среди учащихся учреждений общего и профессионального образования «Мы выбираем будущее»</w:t>
      </w:r>
      <w:r>
        <w:rPr>
          <w:b/>
          <w:sz w:val="24"/>
          <w:szCs w:val="24"/>
        </w:rPr>
        <w:t xml:space="preserve"> </w:t>
      </w:r>
      <w:r>
        <w:rPr>
          <w:bCs/>
          <w:szCs w:val="24"/>
        </w:rPr>
        <w:t>в 2011/2012 учебном году.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Всего </w:t>
      </w:r>
      <w:r>
        <w:rPr>
          <w:rFonts w:cs="Times New Roman" w:ascii="Times New Roman" w:hAnsi="Times New Roman"/>
        </w:rPr>
        <w:t xml:space="preserve">за 2011 год  </w:t>
      </w:r>
      <w:r>
        <w:rPr/>
        <w:t>проведено  36 информационных дней и состоялось более 80 выступлений членов ТИК в  трудовых  коллективах  и  в  образовательных  учреждениях  ГО  по  вопросам  избирательного  права.</w:t>
      </w:r>
    </w:p>
    <w:p>
      <w:pPr>
        <w:pStyle w:val="Style8"/>
        <w:spacing w:lineRule="auto" w:line="240" w:before="0" w:after="120"/>
        <w:ind w:firstLine="720"/>
        <w:rPr>
          <w:szCs w:val="24"/>
        </w:rPr>
      </w:pPr>
      <w:r>
        <w:rPr>
          <w:szCs w:val="24"/>
        </w:rPr>
        <w:t xml:space="preserve">Вся информация о работе комиссии, включая материалы по правовому просвещению, регулярно размещалась на сайте ТИК в сети Интернет. </w:t>
      </w:r>
    </w:p>
    <w:p>
      <w:pPr>
        <w:pStyle w:val="Style8"/>
        <w:spacing w:lineRule="auto" w:line="240" w:before="0" w:after="120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8"/>
        <w:spacing w:lineRule="auto" w:line="240"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3. Организация обучения кадров избирательных комиссий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  <w:bCs/>
        </w:rPr>
        <w:t xml:space="preserve">Обучение  членов  ТИК  проводилось регулярно  </w:t>
      </w:r>
      <w:r>
        <w:rPr>
          <w:rFonts w:cs="Times New Roman" w:ascii="Times New Roman" w:hAnsi="Times New Roman"/>
        </w:rPr>
        <w:t xml:space="preserve">путем  ознакомления  с  законодательными  и  иными  нормативно-правовыми  актами  органов  государственной  власти,  вышестоящих   избирательных  комиссий  по  вопросам  избирательного  законодательства  на  заседаниях  ТИК,   изучения  положительного опыта  работы  других  территориальных  избирательных  комиссий  Свердловской  области,    </w:t>
      </w:r>
      <w:r>
        <w:rPr/>
        <w:t xml:space="preserve">рекомендаций  и  методических  материалов Алапаевского МТЦ </w:t>
      </w:r>
      <w:r>
        <w:rPr>
          <w:rFonts w:cs="Times New Roman" w:ascii="Times New Roman" w:hAnsi="Times New Roman"/>
        </w:rPr>
        <w:t xml:space="preserve"> и  их  практического  применения.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</w:rPr>
        <w:t>Члены  комиссии   привлекались</w:t>
      </w:r>
      <w:r>
        <w:rPr>
          <w:b/>
          <w:sz w:val="24"/>
        </w:rPr>
        <w:t xml:space="preserve"> </w:t>
      </w:r>
      <w:r>
        <w:rPr/>
        <w:t>к практической самостоятельной подготовке  проектов  решений   ТИК.</w:t>
      </w:r>
    </w:p>
    <w:p>
      <w:pPr>
        <w:pStyle w:val="Style8"/>
        <w:spacing w:lineRule="auto" w:line="240" w:before="0" w:after="120"/>
        <w:ind w:firstLine="720"/>
        <w:rPr/>
      </w:pPr>
      <w:r>
        <w:rPr/>
        <w:t xml:space="preserve">В октябре-декабре территориальной избирательной комиссией  проведено 8 обучающих семинаров с руководителями УИК, в том числе выездных. </w:t>
      </w:r>
      <w:r>
        <w:rPr>
          <w:rFonts w:cs="Times New Roman" w:ascii="Times New Roman" w:hAnsi="Times New Roman"/>
          <w:bCs/>
        </w:rPr>
        <w:t xml:space="preserve">В течение года не прекращалось </w:t>
      </w:r>
      <w:r>
        <w:rPr/>
        <w:t>дистанционное  обучение  кадрового резерва  УИК  по изучению избирательного законодательства</w:t>
      </w:r>
      <w:r>
        <w:rPr>
          <w:rFonts w:cs="Times New Roman" w:ascii="Times New Roman" w:hAnsi="Times New Roman"/>
          <w:bCs/>
        </w:rPr>
        <w:t xml:space="preserve"> с привлечением председателей территориальных администраций Тугулымского ГО.</w:t>
      </w:r>
    </w:p>
    <w:p>
      <w:pPr>
        <w:pStyle w:val="Style8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Cs/>
        </w:rPr>
        <w:t>В декабре сформировано 3 окружные избирательные комиссии по выборам депутатов Думы Тугулымского ГО пятого созыва и  проведено 2 обучающих семинара по вопросам выдвижения и регистрации   кандидатов по пятимандатным избирательным округам.</w:t>
      </w:r>
    </w:p>
    <w:p>
      <w:pPr>
        <w:pStyle w:val="Style8"/>
        <w:spacing w:lineRule="auto" w:line="240" w:before="0" w:after="120"/>
        <w:ind w:firstLine="720"/>
        <w:rPr/>
      </w:pPr>
      <w:r>
        <w:rPr/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Организация  обучения  представителей  политических  партий,  общественных  объединений  и  средств  массовой  информации </w:t>
      </w:r>
    </w:p>
    <w:p>
      <w:pPr>
        <w:pStyle w:val="Style8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преле проведена  встреча  с  представителями  местных  отделений  политических  партий  по  вопросу  формирования  резерва  кадров  У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и в октябре проведены встречи  и консультации  с представителями местных отделений политических партий и общественных объединений по разъяснению  порядка формирования участковых избирательных комиссий по выборам депутатов Государственной Думы ФС РФ. Подготовлены и выданы соответствующие методические материалы  по этому вопрос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избирательной кампании по выборам депутатов Государственной Думы Федерального Собрания Российской Федерации шестого созыва и досрочным выборам депутатов Законодательного Собрания Свердловской области территориальной избирательной комиссией  были проведены обучающие семинары по этапам избирательной кампании с представителями местных отделений политических партий, встречи с кандидатами, их доверенными лицами, наблюдателями, представителями СМИ. </w:t>
      </w:r>
    </w:p>
    <w:p>
      <w:pPr>
        <w:pStyle w:val="Style8"/>
        <w:spacing w:lineRule="auto" w:line="240"/>
        <w:ind w:firstLine="720"/>
        <w:rPr/>
      </w:pPr>
      <w:r>
        <w:rPr/>
        <w:t>Организовано систематическое консультирование  представителей   местных  отделений  политических  партий  и  СМИ  по  вопросам  их  участия  в  выборах.</w:t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Взаимодействие  избирательных  комиссий  с  государственными  органами,  органами  местного  самоуправления  по  вопросам  подготовки и проведения выборов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</w:rPr>
        <w:t>В период избирательной кампании-2011 территориальной избирательной комиссией совместно с администрацией Тугулымского ГО был разработан и утвержден Комплексный план совместных мероприятий по подготовке и проведению выборов, в соответствии с которым осуществлены мероприятия по подготовке помещений избирательных участков,  помещений для работы избирательных комиссий и для проведения встреч кандидатов с избирателями, оборудованию специальных мест для размещения печатной агитационной и информационной продукции.</w:t>
      </w:r>
    </w:p>
    <w:p>
      <w:pPr>
        <w:pStyle w:val="Style8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всего периода проводилось обучение работников правоохранительных органов по содействию избирательным комиссиям в реализации их полномочий. 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</w:rPr>
        <w:t>За 2011 год состоялось  5  выступлений  председателя  ТИК на заседаниях Думы Тугулымского ГО, на аппаратном совещании работников ОМС.</w:t>
      </w:r>
    </w:p>
    <w:p>
      <w:pPr>
        <w:pStyle w:val="Style8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 6  совещаний  с  представителями  Управления  образования  по  вопросам  обучения  избирательному  праву  будущих  избирателей.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</w:rPr>
        <w:t>Проведено  4 совещания  с  представителями  федеральной миграционной службы, правоохранительных органов,  военкомата, суда,  органов  ЗАГС  по  вопросам  ведения  Регистра  избирателей  и  содействия  избирательным  комиссиям  в организации  их  работы, а также с  органами  суда  и  прокуратуры  в  части  обеспечения  избирательных  прав  граждан  и  соблюдения законодательства в ходе подготовки  и  проведения  выборов.</w:t>
      </w:r>
    </w:p>
    <w:p>
      <w:pPr>
        <w:pStyle w:val="Style8"/>
        <w:spacing w:lineRule="auto" w:line="240"/>
        <w:ind w:firstLine="720"/>
        <w:rPr/>
      </w:pPr>
      <w:r>
        <w:rPr/>
        <w:t>Работники территориальных  администраций, Управления  образования, Центра  детского творчества, Управления  культуры,  Центральной  библиотечной  системы,  Тугулымского районного  Совета  ветеранов  войны  и  труда  приняли  активное  участие   в  мероприятиях  по  правовому  обучению  населения  по  направлениям  их  деятельности.</w:t>
      </w:r>
    </w:p>
    <w:p>
      <w:pPr>
        <w:pStyle w:val="Style8"/>
        <w:spacing w:lineRule="auto" w:line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6. Организация  системы  контроля  за  ходом  выполнения  мероприятий  </w:t>
      </w:r>
      <w:r>
        <w:rPr>
          <w:rFonts w:cs="Times New Roman" w:ascii="Times New Roman" w:hAnsi="Times New Roman"/>
          <w:b/>
          <w:bCs/>
        </w:rPr>
        <w:t>Программы-2011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</w:rPr>
        <w:t>В  целях  контроля  за  выполнением  мероприятий  Программы-2011  ежемесячно  проводился  анализ  выполнения  её  мероприятий  с  представлением  отчета  в  ИКСО.</w:t>
      </w:r>
    </w:p>
    <w:p>
      <w:pPr>
        <w:pStyle w:val="Style8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е  информационные  материалы  и материалы о  ходе выполнения  мероприятий  правового  обучения  избирателей  и  организаторов  выборов  опубликованы  в  местных  СМИ, помещены на сайте ТИК в сети  Интернет.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Информации  о  ходе  реализации  Программы  рассмотрены  на  заседании  Совета  территориального Центра в апреле, июле и в сентябре, на заседании  территориальной избирательной комиссии -  в октябре 2011 года.  </w:t>
      </w:r>
    </w:p>
    <w:p>
      <w:pPr>
        <w:pStyle w:val="Style8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>Финансирование Программы-2011</w:t>
      </w:r>
    </w:p>
    <w:p>
      <w:pPr>
        <w:pStyle w:val="Style8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За  2011  год  на  реализацию  мероприятий  Программы-2011  направлено ______  тыс.  руб.  средств  областного  бюджета, выделенных на обеспечение текущей деятельности ТИК и на подготовку и проведение выборов, ______ тыс. руб. средств муниципального бюджета и ______  тыс. руб. спонсорских  средств. </w:t>
      </w:r>
    </w:p>
    <w:p>
      <w:pPr>
        <w:pStyle w:val="Style8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 запланированные  мероприятия  выполнены. </w:t>
      </w:r>
    </w:p>
    <w:p>
      <w:pPr>
        <w:pStyle w:val="Style8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24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ignature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rFonts w:ascii="Times New Roman CYR" w:hAnsi="Times New Roman CYR" w:cs="Times New Roman CYR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496" w:firstLine="708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1">
    <w:name w:val="Цитата"/>
    <w:basedOn w:val="Normal"/>
    <w:qFormat/>
    <w:pPr>
      <w:shd w:fill="FFFFFF" w:val="clear"/>
      <w:ind w:left="19" w:right="10" w:firstLine="538"/>
      <w:jc w:val="both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12:00Z</dcterms:created>
  <dc:creator>Председатель ТИК</dc:creator>
  <dc:description/>
  <cp:keywords/>
  <dc:language>en-US</dc:language>
  <cp:lastModifiedBy>СА</cp:lastModifiedBy>
  <cp:lastPrinted>2012-01-26T21:07:00Z</cp:lastPrinted>
  <dcterms:modified xsi:type="dcterms:W3CDTF">2012-07-19T07:56:00Z</dcterms:modified>
  <cp:revision>13</cp:revision>
  <dc:subject/>
  <dc:title> </dc:title>
</cp:coreProperties>
</file>