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угулымской районной территориальной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.09 2010 года № 13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проведения единого информационного дня  по теме «Патриотическое восп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 зависимости от нашего возраста все мы являемся участниками политической жизни. Быть ответственным за судьбу страны, за свою судьбу – значит быть политически  активным гражданином . У Вас , уважаемые участники научно – практической конференции  , есть шанс проявить личную ответственность за принятое решение и увидеть результат своего политического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едлагаем Вам  провести опрос: вопрос – ответ. Каждый вопрос и ответ обсудим, каждый выскажет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избирательного права по Конституции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ямое, всеобщее, равное, при тайном голо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ной ценз избирателя и возрастной ценз лиц, избираемых в Государственную Думу, ЗССО, Местного самоуправлен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8 лет и 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 какой срок избирается  российский парламент, региональный, местного самоуправлен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центов голосов избирателей  должна набрать политическая партия, чтобы ввести своих представителей в Госду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7%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ференду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Всенародное голосование по определенному вопросу государственной или общественной жизни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ри ветви власт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Законодательная, исполнительная, судеб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имволом Российской Федерации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Флаг, герб, г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расположения цветов на государственном флаге РФ и что они символизир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елый- свободу и независимость, синий – цвет Богородицы- покровительницы России, красный – державность ( сверху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оссийский парла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Федераль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тать Президентом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Гражданин РФ , не моложе 35 лет, постоянное место жительства в России  не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палат состоит российский парламент, ЗСС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Совет Федерации и Государственная Дума, Областная Дума и Палата Представи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 сегодняшней встречи: Самыми активными признаются …………., всего Вам доброго до новых встре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8:00Z</dcterms:created>
  <dc:creator>User</dc:creator>
  <dc:description/>
  <cp:keywords/>
  <dc:language>en-US</dc:language>
  <cp:lastModifiedBy>User</cp:lastModifiedBy>
  <cp:lastPrinted>2009-08-26T15:43:00Z</cp:lastPrinted>
  <dcterms:modified xsi:type="dcterms:W3CDTF">2010-11-23T10:18:00Z</dcterms:modified>
  <cp:revision>2</cp:revision>
  <dc:subject/>
  <dc:title>                                                                             Приложение к решению </dc:title>
</cp:coreProperties>
</file>