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ТУГУЛЫМСКАЯ РАЙОННАЯ </w:t>
      </w:r>
    </w:p>
    <w:p>
      <w:pPr>
        <w:pStyle w:val="Heading"/>
        <w:rPr>
          <w:b w:val="false"/>
          <w:b w:val="false"/>
        </w:rPr>
      </w:pPr>
      <w:r>
        <w:rPr/>
        <w:t>ТЕРРИТОРИАЛЬНАЯ ИЗБИРАТЕЛЬНАЯ КОМИССИЯ</w:t>
      </w:r>
    </w:p>
    <w:p>
      <w:pPr>
        <w:pStyle w:val="BodyText2"/>
        <w:widowControl w:val="false"/>
        <w:pBdr>
          <w:bottom w:val="single" w:sz="12" w:space="0" w:color="000000"/>
        </w:pBdr>
        <w:ind w:hanging="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240" w:before="0" w:after="0"/>
        <w:jc w:val="center"/>
        <w:rPr>
          <w:sz w:val="18"/>
          <w:lang w:val="en-US"/>
        </w:rPr>
      </w:pPr>
      <w:r>
        <w:rPr>
          <w:rFonts w:cs="Times New Roman CYR" w:ascii="Times New Roman CYR" w:hAnsi="Times New Roman CYR"/>
          <w:sz w:val="18"/>
        </w:rPr>
        <w:t xml:space="preserve">пл. 50 лет Октября,1,  р.п. .Тугулым, Свердловская область,  623650; тел. </w:t>
      </w:r>
      <w:r>
        <w:rPr>
          <w:rFonts w:cs="Times New Roman CYR" w:ascii="Times New Roman CYR" w:hAnsi="Times New Roman CYR"/>
          <w:sz w:val="18"/>
          <w:lang w:val="en-US"/>
        </w:rPr>
        <w:t xml:space="preserve">(34367) 2-25-14, </w:t>
      </w:r>
      <w:r>
        <w:rPr>
          <w:rFonts w:cs="Times New Roman CYR" w:ascii="Times New Roman CYR" w:hAnsi="Times New Roman CYR"/>
          <w:sz w:val="18"/>
        </w:rPr>
        <w:t>факс</w:t>
      </w:r>
      <w:r>
        <w:rPr>
          <w:rFonts w:cs="Times New Roman CYR" w:ascii="Times New Roman CYR" w:hAnsi="Times New Roman CYR"/>
          <w:sz w:val="18"/>
          <w:lang w:val="en-US"/>
        </w:rPr>
        <w:t xml:space="preserve"> (34367) 2-25-14</w:t>
      </w:r>
    </w:p>
    <w:p>
      <w:pPr>
        <w:pStyle w:val="Normal"/>
        <w:spacing w:lineRule="auto" w:line="240" w:before="0" w:after="0"/>
        <w:jc w:val="center"/>
        <w:rPr>
          <w:sz w:val="18"/>
          <w:lang w:val="en-US"/>
        </w:rPr>
      </w:pPr>
      <w:r>
        <w:rPr>
          <w:rFonts w:cs="Times New Roman CYR" w:ascii="Times New Roman CYR" w:hAnsi="Times New Roman CYR"/>
          <w:sz w:val="18"/>
          <w:lang w:val="en-US"/>
        </w:rPr>
        <w:t xml:space="preserve">e-mail: </w:t>
      </w:r>
      <w:hyperlink r:id="rId3">
        <w:r>
          <w:rPr>
            <w:rStyle w:val="InternetLink"/>
            <w:rFonts w:cs="Times New Roman CYR" w:ascii="Times New Roman CYR" w:hAnsi="Times New Roman CYR"/>
            <w:sz w:val="18"/>
            <w:lang w:val="en-US"/>
          </w:rPr>
          <w:t>tik.tugulym@ikso.org</w:t>
        </w:r>
      </w:hyperlink>
    </w:p>
    <w:p>
      <w:pPr>
        <w:pStyle w:val="Normal"/>
        <w:spacing w:lineRule="auto" w:line="24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2 года № 01-12/3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 ______ от ____________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андидаты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исполнения действующего законодательства в части обеспечения общих условий проведения предвыборной агитации, в соответствии с пунктом 6 статьи 50 Федерального закона «Об основных гарантиях избирательных прав и права на участие в референдуме граждан Российской Федерации», сообщаем перечень негосударственных и государственных организаций телерадиовещания,  редакций периодических печатных изданий и организаций, оказывающих полиграфические услуги, которые могут предоставлять услуги по размещению (опубликованию) предвыборных агитационных материалов, </w:t>
      </w:r>
      <w:r>
        <w:rPr>
          <w:rFonts w:cs="Times New Roman" w:ascii="Times New Roman" w:hAnsi="Times New Roman"/>
          <w:b/>
          <w:sz w:val="28"/>
          <w:szCs w:val="28"/>
        </w:rPr>
        <w:t xml:space="preserve">изготовлению агитационных буклетов, плакатов, баннеров, календарей и другого вида агитационной продукции </w:t>
      </w:r>
      <w:r>
        <w:rPr>
          <w:rFonts w:cs="Times New Roman" w:ascii="Times New Roman" w:hAnsi="Times New Roman"/>
          <w:sz w:val="28"/>
          <w:szCs w:val="28"/>
        </w:rPr>
        <w:t xml:space="preserve">кандидатам в депутаты Думы Тугулымского городского округа пятого созыва (прилагается).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речень исчерпывающий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онная продукция, изготовленная в других полиграфических кампаниях будет считаться незаконной и к распространению не допуск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угулымской                                                                      районной территориальной                                                                        избирательной комиссии                                                              Р.Ю. Тегенц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Перечень                                                                                                           организаций телерадиовещания,  редакций периодических печатных изданий и организаций, оказывающих полиграфические услуги, которые могут предоставлять услуги по размещению (опубликованию) предвыборных агитационных материалов, изготовлению агитационных материа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557"/>
        <w:gridCol w:w="3395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почтовый, электронный), телефон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Редакция газеты «Знамя труда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азетной площади и эфирного времен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Тугулым, пл. 50 лет Октября, 1             тел./факс 8(34367)22-3-1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«Редакция газеты «Областная газета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е размещение предвыборной агита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 ул. Малышева, 101             тел. 8(343)262-54-87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оле печати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лиграфической продук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Екатеринбург, ул. Фролова, 29-22,             тел. 8-905-80-10-778,         8-922-026-45-25          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стер-Ек+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лиграфической продукции, выполнение полиграфических рабо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 ул. Черкасская, 10ф, оф. 218            тел. 8(343)380-51-15, 380-51-16, 380-51-17</w:t>
            </w:r>
          </w:p>
        </w:tc>
      </w:tr>
      <w:tr>
        <w:trPr>
          <w:trHeight w:val="167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удия Черкасова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изготовлению баннеров, флагов, печатной продукции, надпечатка на ткани и текстильных изделия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 ул. Коминтерна, 16. Оф. 315 тел. 8(343)379-47-58, 379-47-5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Форт Диалог-Исеть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предпечатной подготовке и печати продукции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 ул. Декабристов, 75              тел. 8(343)228-02-3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Издательско-Полиграфический комплекс «Лазурь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графические услуг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еж, ул. П. Морозова, 61                           тел./факс 8(34364)2-49-32, 2-10-72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k.tugulym@iks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54:00Z</dcterms:created>
  <dc:creator>выборы</dc:creator>
  <dc:description/>
  <dc:language>en-US</dc:language>
  <cp:lastModifiedBy>Семья</cp:lastModifiedBy>
  <cp:lastPrinted>2012-02-06T14:58:00Z</cp:lastPrinted>
  <dcterms:modified xsi:type="dcterms:W3CDTF">2012-02-06T11:54:00Z</dcterms:modified>
  <cp:revision>2</cp:revision>
  <dc:subject/>
  <dc:title>1</dc:title>
</cp:coreProperties>
</file>