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октября 2011 года</w:t>
        <w:tab/>
        <w:tab/>
        <w:tab/>
        <w:tab/>
        <w:tab/>
        <w:tab/>
        <w:tab/>
        <w:tab/>
        <w:t>№ 17/5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Молодежного парламента Свердловской области 16-17 октября 2011 год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6 -17 октября 2011 года проведены выборы депутатов Молодежного парламента Свердловской области,  в соответствии с подпунктом 10 пункта 1 статьи 13 и пунктом 1 статьи 26  Положения о выборах депутатов Молодежного парламента Свердловской области</w:t>
      </w:r>
      <w:r>
        <w:rPr>
          <w:sz w:val="28"/>
          <w:szCs w:val="28"/>
        </w:rPr>
        <w:t>,</w:t>
      </w:r>
      <w:r>
        <w:rPr>
          <w:sz w:val="28"/>
        </w:rPr>
        <w:t xml:space="preserve"> Молодежная избирательная комиссия Свердловской области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Признать выборы депутатов Молодежного парламента Свердловской области 16-17 октября 2011 года  состоявшимися и действительны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ризнать избранными 50 депутатов Молодежного парламента Свердловской области (приложение 1).</w:t>
      </w:r>
    </w:p>
    <w:p>
      <w:pPr>
        <w:pStyle w:val="Style14"/>
        <w:tabs>
          <w:tab w:val="clear" w:pos="708"/>
          <w:tab w:val="left" w:pos="1080" w:leader="none"/>
        </w:tabs>
        <w:rPr/>
      </w:pPr>
      <w:r>
        <w:rPr/>
        <w:t>3. Направить настоящее постановление органам  государственной  власти Свердловской области, Избирательной комиссии Свердловской области, нижестоящим молодежным избирательным комиссиям</w:t>
      </w:r>
      <w:r>
        <w:rPr>
          <w:rFonts w:cs="Times New Roman;Times New Roman" w:ascii="Times New Roman;Times New Roman" w:hAnsi="Times New Roman;Times New Roman"/>
        </w:rPr>
        <w:t>, опубликовать на официальном сайте  Молодежной избирательной комиссии Свердловской области</w:t>
      </w:r>
      <w:r>
        <w:rPr/>
        <w:t>.</w:t>
      </w:r>
    </w:p>
    <w:p>
      <w:pPr>
        <w:pStyle w:val="Style14"/>
        <w:rPr/>
      </w:pPr>
      <w:r>
        <w:rPr/>
        <w:t>4.</w:t>
        <w:tab/>
        <w:t>Контроль за исполнением настоящего постановления возложить на председателя Комиссии И.Н. Сергунин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ергун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Бастри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1"/>
      </w:tblGrid>
      <w:tr>
        <w:trPr>
          <w:trHeight w:val="543" w:hRule="atLeast"/>
        </w:trPr>
        <w:tc>
          <w:tcPr>
            <w:tcW w:w="473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Style14"/>
              <w:spacing w:lineRule="auto" w:line="240" w:before="0" w:after="0"/>
              <w:ind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становлению  Молодежной избирательной комиссии Свердловской области 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20 октября 2011 года №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Молодежного парламента Свердловской области по одномандатным,  многомандатным избирательным округ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ВДИНСКИЙ одномандатный избирательный округ № 1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Десятов Анатолий Вячеславович</w:t>
      </w:r>
    </w:p>
    <w:p>
      <w:pPr>
        <w:pStyle w:val="Style14"/>
        <w:widowControl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СБЕСТОВСКИЙ одномандатный избирательный округ № 2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гутина Анна Николаевна</w:t>
      </w:r>
    </w:p>
    <w:p>
      <w:pPr>
        <w:pStyle w:val="Style14"/>
        <w:widowControl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ЛОЯРСКИЙ одномандатный избирательный округ № 3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ведев Александр Григорьевич</w:t>
      </w:r>
    </w:p>
    <w:p>
      <w:pPr>
        <w:pStyle w:val="Style14"/>
        <w:widowControl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УРАЛЬСКИЙ одномандатный избирательный округ № 4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яшева Ольга Викторовна</w:t>
      </w:r>
    </w:p>
    <w:p>
      <w:pPr>
        <w:pStyle w:val="Style14"/>
        <w:widowControl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РОВСКИЙ одномандатный избирательный округ № 5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сер Татьяна Сергеевна</w:t>
      </w:r>
    </w:p>
    <w:p>
      <w:pPr>
        <w:pStyle w:val="Style14"/>
        <w:widowControl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РБИТСКИЙ одномандатный избирательный округ № 6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аталья Владимировна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widowControl w:val="false"/>
        <w:ind w:hanging="0"/>
        <w:rPr/>
      </w:pPr>
      <w:r>
        <w:rPr>
          <w:rFonts w:cs="Times New Roman;Times New Roman" w:ascii="Times New Roman;Times New Roman" w:hAnsi="Times New Roman;Times New Roman"/>
        </w:rPr>
        <w:t>КРАСНОУФИМСКИЙ одномандатный избирательный округ № 7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Родионов Роман Викторович</w:t>
      </w:r>
    </w:p>
    <w:p>
      <w:pPr>
        <w:pStyle w:val="Style14"/>
        <w:widowControl w:val="false"/>
        <w:ind w:hanging="0"/>
        <w:rPr>
          <w:rFonts w:ascii="Times New Roman;Times New Roman" w:hAnsi="Times New Roman;Times New Roman" w:cs="Times New Roman;Times New Roman"/>
        </w:rPr>
      </w:pPr>
      <w:r>
        <w:rPr/>
        <w:t>ВЕРХНЕСАЛДИНСКИЙ одномандатный избирательный округ № 8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Шанин Даниил Александрович</w:t>
      </w:r>
    </w:p>
    <w:p>
      <w:pPr>
        <w:pStyle w:val="Style14"/>
        <w:widowControl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ЕВСКОЙ одномандатный избирательный округ № 9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овалов Ярослав Сергеевич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СЕРТСКИЙ одномандатный избирательный округ № 10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убе Алексей Борисович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ТУРЬИНСКИЙ одномандатный избирательный округ № 11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м Сергей Иванович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НЕСЕРГИНСКИЙ одномандатный избирательный округ № 12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йко Вера Сергеев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ЬЯНСКИЙ одномандатный избирательный округ № 13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к Илья Олегович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ОЛОЖСКИЙ одномандатный избирательный округ № 14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скина Полина Анатольев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ШВИНСКИЙ одномандатный избирательный округ № 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авлетшин Линар Ильдарович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ЕРОУРАЛЬСКИЙ одномандатный избирательный округ № 16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воселова Ксения Владимировн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НСКИЙ одномандатный избирательный округ № 17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кина Анастасия Андреев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ЛИЦКИЙ одномандатный избирательный округ № 18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лев Павел Викторович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ЫШЛОВСКИЙ одномандатный избирательный округ № 19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льцев Евгений Юрьевич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ЁМОВСКИЙ двухмандатный избирательный округ № 20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в Павел Сергеевич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бгатуллина Эльвира Наэильев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НЕТУРИНСКИЙ двухмандатный избирательный округ № 2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Чуваков Евгений Витальеви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845</wp:posOffset>
                </wp:positionV>
                <wp:extent cx="559181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опачева Мария Никола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6.1pt;mso-wrap-distance-left:9pt;mso-wrap-distance-right:9pt;mso-wrap-distance-top:0pt;mso-wrap-distance-bottom:0pt;margin-top:2.3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Кропачева Мария Никола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ЕНСКИЙ  трехмандатный избирательный округ № 22</w:t>
        <w:tab/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чаров Алексей Олегович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ырчиков Максим Сергеевич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итонов Тимофей Сергеевич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УРАЛЬСКИЙ двухмандатный избирательный округ № 23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йко Владимир Александрович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на Наталья Евгеньевн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ЁЗОВСКИЙ двухмандатный избирательный округ № 24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алитов Ринат Ахатович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чалова Елизавета Михайловн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АТЕРИНБУРГСКИЙ единый избирательный округ № 25</w:t>
      </w:r>
    </w:p>
    <w:tbl>
      <w:tblPr>
        <w:tblW w:w="92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830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нежных Антон Ю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иктория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Глеб Олег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Роман Алекс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чев Александр Николаевич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нна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Поли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ин Серге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лександр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гин Руслан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зёрова Александр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ских Юрий Ю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Арина Олег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в Павел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Иван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Екатерина Константиновна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ЖНЕТАГИЛЬСКИЙ единый избирательный округ № 2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душина Светлана Игоре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ьков Владимир Сергееви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жев Вячеслав Анатольевич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аутер Станислав Викто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Minion Pro Con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Minion Pro Cond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Minion Pro;Times New Roman" w:hAnsi="Minion Pro;Times New Roman" w:cs="Minion Pro;Times New Roman"/>
      <w:color w:val="000000"/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>
      <w:rFonts w:ascii="Minion Pro Cond;Times New Roman" w:hAnsi="Minion Pro Cond;Times New Roman" w:cs="Minion Pro Con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1:00Z</dcterms:created>
  <dc:creator>User</dc:creator>
  <dc:description/>
  <cp:keywords/>
  <dc:language>en-US</dc:language>
  <cp:lastModifiedBy>.</cp:lastModifiedBy>
  <cp:lastPrinted>2011-10-20T15:20:00Z</cp:lastPrinted>
  <dcterms:modified xsi:type="dcterms:W3CDTF">2011-10-24T05:51:00Z</dcterms:modified>
  <cp:revision>2</cp:revision>
  <dc:subject/>
  <dc:title>МОЛОДЕЖНАЯ ИЗБИРАТЕЛЬНАЯ КОМИССИЯ</dc:title>
</cp:coreProperties>
</file>