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1"/>
          <w:szCs w:val="31"/>
        </w:rPr>
      </w:pPr>
      <w:r>
        <w:rPr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1"/>
          <w:szCs w:val="31"/>
        </w:rPr>
      </w:pPr>
      <w:r>
        <w:rPr>
          <w:rFonts w:cs="Times New Roman CYR" w:ascii="Times New Roman CYR" w:hAnsi="Times New Roman CYR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15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еречне и численном составе молодежных избирательных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й, формируемых в Свердловской области на очередной срок полномочий 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о перечне и численном составе молодежных избирательных комиссий, формируемых в Свердловской области на очередной срок полномочий, и в целях исполнения постановления Избирательной комиссии Свердловской области от 11.10.2012 г. № 31/149 «Об утверждении Положения о молодежных избирательных комиссиях в Свердловской области», Избирательная комиссия Свердл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BodyTextIndent2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Перечень и численный состав молодежных избирательных комиссий, формируемых в Свердловской области на очередной срок полномочий (прилагается). </w:t>
      </w:r>
    </w:p>
    <w:p>
      <w:pPr>
        <w:pStyle w:val="BodyTextIndent2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Председателям территориальных избирательных комиссий провести информационно-разъяснительную работу о формировании молодежных избирательных комиссий на очередной срок полномочий и сформировать их составы с учетом истечения срока полномочий комиссий предыдущего соста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постановление органам государственной власти Свердловской области, органам местного самоуправления, Молодежному парламенту Свердловской области, региональным отделениям политических партий, нижестоящим избирательным комиссиям, опубликовать на официальном сайте Избирательной комиссии Свердловской област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Комиссии С.М. Краснопёров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ind w:left="4248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4248" w:firstLine="708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постановлением Избирательной 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миссии Свердлов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</w:t>
      </w:r>
      <w:r>
        <w:rPr>
          <w:b w:val="false"/>
          <w:szCs w:val="28"/>
        </w:rPr>
        <w:t>от 11 октября 2012 г. № 31/15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и численный соста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х избирательных комиссий, формируемых в Свердловской области на очередной срок полномоч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620"/>
      </w:tblGrid>
      <w:tr>
        <w:trPr>
          <w:trHeight w:val="7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  молодеж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х   комисс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равом                       решающе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м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т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йкал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ярская районная молодежная избирательная комисс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гданович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алдинская 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хотур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бит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е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ышл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фим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ья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жнесерг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туринская районн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лял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городн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ышм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динская районн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же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ая районн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сертская районная молодежная избирательная комисс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о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вд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лиц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гулым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инская районн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линская районная молодежная избирательная комисс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апае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амильская городская молодежная 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овская городская молодежная избирательная комисс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зо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ышминская городская молодежная избирательна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тагильская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 молодежная избирательная    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уринская городск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чан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гтяр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Исет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ая районн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ская районная молодеж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Екатеринбур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дельская  городская молодежная избирательная комисс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битская городская  молодежная  избирательная комисс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-Уральская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ышловская городская 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пин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чканар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град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турьинская  городск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уфимская городская 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швинская городская молодежная избирательная комисс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н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ская молодежная территориальная   избир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ая районная молодежная избирательная комисси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районная молодежная избирательная комисси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гилстроевская районная молодежная избирательная комиссия  города Нижний Таги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салдин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уральская городская молодежная избирательная комисс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е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оураль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ская городск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ураль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ложская городск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сертская поселковая молодежная избирательная комис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убровская поселковая молодежная 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Нейвинская поселковая молодежная избир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шев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ым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ти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е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уткин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льская поселковая молодежная избиратель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37:00Z</dcterms:created>
  <dc:creator>saenko</dc:creator>
  <dc:description/>
  <cp:keywords/>
  <dc:language>en-US</dc:language>
  <cp:lastModifiedBy>VIV</cp:lastModifiedBy>
  <cp:lastPrinted>2012-10-11T16:46:00Z</cp:lastPrinted>
  <dcterms:modified xsi:type="dcterms:W3CDTF">2012-10-11T10:51:00Z</dcterms:modified>
  <cp:revision>3</cp:revision>
  <dc:subject/>
  <dc:title> </dc:title>
</cp:coreProperties>
</file>