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должностей государственной гражданск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рдловской области, по которым проводится конкур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ключение в кадровый резерв для замещения должностей государственной гражданской службы Свердл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ппарате Избирательной комиссии Свердл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141"/>
      </w:tblGrid>
      <w:tr>
        <w:trPr>
          <w:trHeight w:val="381" w:hRule="atLeast"/>
        </w:trPr>
        <w:tc>
          <w:tcPr>
            <w:tcW w:w="9617" w:type="dxa"/>
            <w:gridSpan w:val="2"/>
            <w:tcBorders/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Главные должности категории «руководители»:</w:t>
            </w:r>
          </w:p>
        </w:tc>
      </w:tr>
      <w:tr>
        <w:trPr>
          <w:trHeight w:val="36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правовым отделом аппарата Комиссии </w:t>
            </w:r>
          </w:p>
        </w:tc>
      </w:tr>
      <w:tr>
        <w:trPr>
          <w:trHeight w:val="3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рганизационно-аналитическим отделом аппарата Комиссии</w:t>
            </w:r>
          </w:p>
        </w:tc>
      </w:tr>
      <w:tr>
        <w:trPr>
          <w:trHeight w:val="67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адров и документационного обеспечения аппарата Комиссии</w:t>
            </w:r>
          </w:p>
        </w:tc>
      </w:tr>
      <w:tr>
        <w:trPr>
          <w:trHeight w:val="463" w:hRule="atLeast"/>
        </w:trPr>
        <w:tc>
          <w:tcPr>
            <w:tcW w:w="9617" w:type="dxa"/>
            <w:gridSpan w:val="2"/>
            <w:tcBorders/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</w:rPr>
              <w:t>Ведущая должность категории «руководители»:</w:t>
            </w:r>
          </w:p>
        </w:tc>
      </w:tr>
      <w:tr>
        <w:trPr>
          <w:trHeight w:val="59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бухгалтерско-финансовым отделом аппарата Комиссии </w:t>
            </w:r>
          </w:p>
        </w:tc>
      </w:tr>
      <w:tr>
        <w:trPr>
          <w:trHeight w:val="380" w:hRule="atLeast"/>
        </w:trPr>
        <w:tc>
          <w:tcPr>
            <w:tcW w:w="9617" w:type="dxa"/>
            <w:gridSpan w:val="2"/>
            <w:tcBorders/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едущие должности категории «специалисты»:</w:t>
            </w:r>
          </w:p>
        </w:tc>
      </w:tr>
      <w:tr>
        <w:trPr>
          <w:trHeight w:val="367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рганизационно-аналитического отдела аппарата Комиссии</w:t>
            </w:r>
          </w:p>
        </w:tc>
      </w:tr>
      <w:tr>
        <w:trPr>
          <w:trHeight w:val="629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информационного управления, исполняющий функциональные обязанности системного администратора КСА ГАС «Выборы» территориальной избиратель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бестовской городской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ерх-Исетской районной территориальной избирательной комиссии города Екатеринбу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зержинской районной территориальной избирательной комиссии города Нижний Таг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лезнодорожной районной территориальной избирательной комиссии города Екатеринбу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менск-Уральской городской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ировской районной территориальной избирательной комиссии города Екатеринбу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нотурьинской городской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нинской районной территориальной избирательной комиссии города Екатеринбу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нинской районной территориальной избирательной комиссии города Нижний Таг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уральской городской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ктябрьской районной территориальной избирательной комиссии города Екатеринбу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джоникидзевской районной территориальной избирательной комиссии города Екатеринбу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оуральской городской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левской городск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еровской городской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гилстроевской районной территориальной избирательной комиссии города Нижний Таг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каловской районной территориальной избирательной комиссии города Екатеринбурга</w:t>
            </w:r>
          </w:p>
        </w:tc>
      </w:tr>
      <w:tr>
        <w:trPr>
          <w:trHeight w:val="365" w:hRule="atLeast"/>
        </w:trPr>
        <w:tc>
          <w:tcPr>
            <w:tcW w:w="96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аршие должности категории «специалисты»</w:t>
            </w:r>
          </w:p>
        </w:tc>
      </w:tr>
      <w:tr>
        <w:trPr>
          <w:trHeight w:val="67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бухгалтерско-финансового отдела аппарата Комиссии (3 должности)</w:t>
            </w:r>
          </w:p>
        </w:tc>
      </w:tr>
      <w:tr>
        <w:trPr>
          <w:trHeight w:val="66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рганизационно-аналитического отдела аппарата Комиссии</w:t>
            </w:r>
          </w:p>
        </w:tc>
      </w:tr>
      <w:tr>
        <w:trPr>
          <w:trHeight w:val="408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равового отдела аппарата Комиссии</w:t>
            </w:r>
          </w:p>
        </w:tc>
      </w:tr>
      <w:tr>
        <w:trPr>
          <w:trHeight w:val="53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информационного управления, исполняющий функциональные обязанности системного администратора КСА ГАС «Выборы» территориальной избиратель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апаевской городск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ртёмовской районной территориальной избирательной комисс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ртинской районн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елоярской районн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Берёзовской городской территориальной избирательной комисс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Богдановичской районной территориальной избирательной комисс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ерхнепышминской городской территориальной избирательной комисси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рхнесалдинской районн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речной городск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рбитской городск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рбитской районн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мышловской районн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арпинской городской территориальной избирательной комисс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чканарской городск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ировградской городск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расноуральской городск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расноуфимской городск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расноуфимской районн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ушвинской городск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есной городск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ижнесергинской районн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ижнетуринской районн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игородной городской территориальной избирательной комисс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вдинской районн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жевской районн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вероуральской городск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ухоложской городск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авдинской районной 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алицкой районной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инской районной территориальной избирательной комиссии</w:t>
            </w:r>
          </w:p>
        </w:tc>
      </w:tr>
      <w:tr>
        <w:trPr>
          <w:trHeight w:val="53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141" w:type="dxa"/>
            <w:tcBorders/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едущий специалист отдела кадров и документационного обеспечения аппарата Комиссии</w:t>
            </w:r>
          </w:p>
        </w:tc>
      </w:tr>
      <w:tr>
        <w:trPr>
          <w:trHeight w:val="159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1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информационного управления аппарата Комиссии, исполняющий функциональные обязанности системного администратора КСА ГАС "Выборы" территориальной избирательной комисс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рамильской городск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айкаловской районн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исертской поселковой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х-Нейвинской поселковой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хнедубровской поселков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рхнетагильской городск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рхнетуринской городск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рхотурской районн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лчанской городск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аринской районн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гтярской городской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лезнодорожной районной территориальной избирательной комиссии города Екатеринбур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вдельской городск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менской районн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менск-Уральской городск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енинской районной территориальной избирательной комиссии города Екатеринбур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ижнесалдинской городск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оволялинской районн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джоникидзевской районной территориальной избирательной комиссии города Екатеринбур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лымской поселковой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оуральской городск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ышминской районн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фтинской поселков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вободненской поселков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ровской районн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лободо-Туринской районн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реднеуральской городск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ароуткинской поселков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угулымской районн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ральской поселков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каловской районной территориальной избирательной комиссии города Екатеринбу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линской районной территориальной избирательной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3:38:00Z</dcterms:created>
  <dc:creator>Markushina</dc:creator>
  <dc:description/>
  <dc:language>en-US</dc:language>
  <cp:lastModifiedBy>СА</cp:lastModifiedBy>
  <cp:lastPrinted>2012-09-28T13:29:00Z</cp:lastPrinted>
  <dcterms:modified xsi:type="dcterms:W3CDTF">2012-10-02T03:38:00Z</dcterms:modified>
  <cp:revision>2</cp:revision>
  <dc:subject/>
  <dc:title>Список должностей государственной гражданской службы</dc:title>
</cp:coreProperties>
</file>