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ИННОВАЦИИ НА УЧАСТКАХ: ПРОБЛЕМЫ И РЕШЕНИЯ</w:t>
        <w:br/>
      </w:r>
    </w:p>
    <w:p>
      <w:pPr>
        <w:pStyle w:val="Normal"/>
        <w:spacing w:lineRule="auto" w:line="360"/>
        <w:ind w:firstLine="540"/>
        <w:jc w:val="both"/>
        <w:rPr/>
      </w:pPr>
      <w:r>
        <w:rPr>
          <w:sz w:val="28"/>
        </w:rPr>
        <w:t>Как сказал Олдос Хаксли</w:t>
      </w:r>
      <w:r>
        <w:rPr>
          <w:rStyle w:val="FootnoteCharacters"/>
          <w:rStyle w:val="FootnoteAnchor"/>
          <w:sz w:val="28"/>
        </w:rPr>
        <w:footnoteReference w:id="2"/>
      </w:r>
      <w:r>
        <w:rPr>
          <w:sz w:val="28"/>
        </w:rPr>
        <w:t>: «В эру передовых технологий неэффективность – страшный грех перед Господом». Не секрет, что работа избирательных комиссий не всегда автоматизирована. Особенно это касается избирательных участков, где все процессы проводятся вручную. В защиту таких подходов обычно говорят, что выборы проводятся редко, и нет возможности массово оснащать участковые избирательные комиссии серьезными устройствами. Это сильный аргумент. И все же, практика последних лет убеждает нас в ином. Подчас выгоднее для общества внедрить на участках средства автоматизации, чем потом обнаруживать и устранять ошибки, случайно или намеренно допущенные людьми. Другая движущая сила привнесения новых технологий на участки – кризис доверия к власти со стороны избирателей. Электроника позволяет снимать острые вопросы, делая избирательный процесс прозрачнее. Прошедшая избирательная кампания ознаменовалась массовым использованием технических средств подсчета голосов избирателей. В Свердловской области такими средствами стали комплексы обработки избирательных бюллетеней. Напомним, что главной причиной применения КОИБ</w:t>
      </w:r>
      <w:r>
        <w:rPr>
          <w:rStyle w:val="FootnoteCharacters"/>
          <w:rStyle w:val="FootnoteAnchor"/>
          <w:sz w:val="28"/>
        </w:rPr>
        <w:footnoteReference w:id="3"/>
      </w:r>
      <w:r>
        <w:rPr>
          <w:sz w:val="28"/>
        </w:rPr>
        <w:t xml:space="preserve"> является исключением субъективного фактора при подсчете голосов избирателей в виде невольных ошибок или злонамеренного искажения результатов голосования в пользу той или иной альтернативы. Иная выгода – существенное сокращение сроков установления итогов выборов в участковых избирательных комиссиях. Подсчет голосов избирателей является наиболее трудоемким процессом во всей процедуре. Логично, что его автоматизация существенно упрощает жизнь изберкомов.</w:t>
      </w:r>
    </w:p>
    <w:p>
      <w:pPr>
        <w:pStyle w:val="Normal"/>
        <w:spacing w:lineRule="auto" w:line="360"/>
        <w:ind w:firstLine="540"/>
        <w:jc w:val="both"/>
        <w:rPr>
          <w:sz w:val="28"/>
        </w:rPr>
      </w:pPr>
      <w:r>
        <w:rPr>
          <w:sz w:val="28"/>
        </w:rPr>
        <w:t>На выборах Президента Российской Федерации 4 марта 2012 года Избирательная комиссия свердловской области располагала значительным парком КОИБ. При этом использовались комплексы производства разных организаций. Уже хорошо известные и зарекомендовавшие себя КОИБ производства ОАО «Крок», и комплексы производства ООО «Орион-Медик» массово применялись впервые в стране.</w:t>
      </w:r>
    </w:p>
    <w:p>
      <w:pPr>
        <w:pStyle w:val="Normal"/>
        <w:spacing w:lineRule="auto" w:line="360"/>
        <w:ind w:firstLine="540"/>
        <w:jc w:val="both"/>
        <w:rPr>
          <w:sz w:val="28"/>
        </w:rPr>
      </w:pPr>
      <w:r>
        <w:rPr>
          <w:sz w:val="28"/>
        </w:rPr>
        <w:t>Все имеющиеся в распоряжении Избирательной комиссии Свердловской области КОИБ были распределены по территории 18 муниципальных образований в 26 территориальных избирательных комиссиях. В целом было охвачено 600 избирательных участков (24% от их общего числа), на которых зарегистрировано более трети от всех избирателей.</w:t>
      </w:r>
    </w:p>
    <w:p>
      <w:pPr>
        <w:pStyle w:val="TextBodyIndent"/>
        <w:rPr/>
      </w:pPr>
      <w:r>
        <w:rPr/>
        <w:t>Помимо федеральной избирательной кампании во многих муниципальных образованиях проводились выборы в органы местного самоуправления. Разумеется, КОИБ применялись во всех случаях. Это привело к тому, что на ряде участков в устройства опускались по два или по три вида избирательных бюллетеней. Причем, в отдельных случаях длина применяемых бюллетеней достигала максимальной – 60 сантиметров.</w:t>
      </w:r>
    </w:p>
    <w:p>
      <w:pPr>
        <w:pStyle w:val="Normal"/>
        <w:spacing w:lineRule="auto" w:line="360"/>
        <w:ind w:firstLine="540"/>
        <w:jc w:val="both"/>
        <w:rPr>
          <w:sz w:val="28"/>
        </w:rPr>
      </w:pPr>
      <w:r>
        <w:rPr>
          <w:sz w:val="28"/>
        </w:rPr>
        <w:t>В рамках подготовки к использованию КОИБ на выборах совершенно необходимо провести ряд обязательных мероприятий, которых довольно много:</w:t>
      </w:r>
    </w:p>
    <w:p>
      <w:pPr>
        <w:pStyle w:val="Normal"/>
        <w:numPr>
          <w:ilvl w:val="0"/>
          <w:numId w:val="1"/>
        </w:numPr>
        <w:spacing w:lineRule="auto" w:line="360"/>
        <w:jc w:val="both"/>
        <w:rPr>
          <w:sz w:val="28"/>
        </w:rPr>
      </w:pPr>
      <w:r>
        <w:rPr>
          <w:sz w:val="28"/>
        </w:rPr>
        <w:t>доставка оборудования;</w:t>
      </w:r>
    </w:p>
    <w:p>
      <w:pPr>
        <w:pStyle w:val="Normal"/>
        <w:numPr>
          <w:ilvl w:val="0"/>
          <w:numId w:val="1"/>
        </w:numPr>
        <w:spacing w:lineRule="auto" w:line="360"/>
        <w:jc w:val="both"/>
        <w:rPr>
          <w:sz w:val="28"/>
        </w:rPr>
      </w:pPr>
      <w:r>
        <w:rPr>
          <w:sz w:val="28"/>
        </w:rPr>
        <w:t>проведение технического обслуживания;</w:t>
      </w:r>
    </w:p>
    <w:p>
      <w:pPr>
        <w:pStyle w:val="Normal"/>
        <w:numPr>
          <w:ilvl w:val="0"/>
          <w:numId w:val="1"/>
        </w:numPr>
        <w:spacing w:lineRule="auto" w:line="360"/>
        <w:jc w:val="both"/>
        <w:rPr>
          <w:sz w:val="28"/>
        </w:rPr>
      </w:pPr>
      <w:r>
        <w:rPr>
          <w:sz w:val="28"/>
        </w:rPr>
        <w:t>подготовка операторов;</w:t>
      </w:r>
    </w:p>
    <w:p>
      <w:pPr>
        <w:pStyle w:val="Normal"/>
        <w:numPr>
          <w:ilvl w:val="0"/>
          <w:numId w:val="1"/>
        </w:numPr>
        <w:spacing w:lineRule="auto" w:line="360"/>
        <w:jc w:val="both"/>
        <w:rPr>
          <w:sz w:val="28"/>
        </w:rPr>
      </w:pPr>
      <w:r>
        <w:rPr>
          <w:sz w:val="28"/>
        </w:rPr>
        <w:t>формирование специальных избирательных бюллетеней;</w:t>
      </w:r>
    </w:p>
    <w:p>
      <w:pPr>
        <w:pStyle w:val="Normal"/>
        <w:numPr>
          <w:ilvl w:val="0"/>
          <w:numId w:val="1"/>
        </w:numPr>
        <w:spacing w:lineRule="auto" w:line="360"/>
        <w:jc w:val="both"/>
        <w:rPr>
          <w:sz w:val="28"/>
        </w:rPr>
      </w:pPr>
      <w:r>
        <w:rPr>
          <w:sz w:val="28"/>
        </w:rPr>
        <w:t>подготовка необходимой документации;</w:t>
      </w:r>
    </w:p>
    <w:p>
      <w:pPr>
        <w:pStyle w:val="Normal"/>
        <w:numPr>
          <w:ilvl w:val="0"/>
          <w:numId w:val="1"/>
        </w:numPr>
        <w:spacing w:lineRule="auto" w:line="360"/>
        <w:jc w:val="both"/>
        <w:rPr>
          <w:sz w:val="28"/>
        </w:rPr>
      </w:pPr>
      <w:r>
        <w:rPr>
          <w:sz w:val="28"/>
        </w:rPr>
        <w:t>монтаж оборудования на избирательных участках;</w:t>
      </w:r>
    </w:p>
    <w:p>
      <w:pPr>
        <w:pStyle w:val="Normal"/>
        <w:numPr>
          <w:ilvl w:val="0"/>
          <w:numId w:val="1"/>
        </w:numPr>
        <w:spacing w:lineRule="auto" w:line="360"/>
        <w:jc w:val="both"/>
        <w:rPr>
          <w:sz w:val="28"/>
        </w:rPr>
      </w:pPr>
      <w:r>
        <w:rPr>
          <w:sz w:val="28"/>
        </w:rPr>
        <w:t>входной контроль работоспособности;</w:t>
      </w:r>
    </w:p>
    <w:p>
      <w:pPr>
        <w:pStyle w:val="Normal"/>
        <w:numPr>
          <w:ilvl w:val="0"/>
          <w:numId w:val="1"/>
        </w:numPr>
        <w:spacing w:lineRule="auto" w:line="360"/>
        <w:jc w:val="both"/>
        <w:rPr>
          <w:sz w:val="28"/>
        </w:rPr>
      </w:pPr>
      <w:r>
        <w:rPr>
          <w:sz w:val="28"/>
        </w:rPr>
        <w:t>техническое и организационное сопровождение;</w:t>
      </w:r>
    </w:p>
    <w:p>
      <w:pPr>
        <w:pStyle w:val="Normal"/>
        <w:numPr>
          <w:ilvl w:val="0"/>
          <w:numId w:val="1"/>
        </w:numPr>
        <w:spacing w:lineRule="auto" w:line="360"/>
        <w:jc w:val="both"/>
        <w:rPr>
          <w:sz w:val="28"/>
        </w:rPr>
      </w:pPr>
      <w:r>
        <w:rPr>
          <w:sz w:val="28"/>
        </w:rPr>
        <w:t>демонтаж оборудования и финальный контроль его работоспособности;</w:t>
      </w:r>
    </w:p>
    <w:p>
      <w:pPr>
        <w:pStyle w:val="Normal"/>
        <w:numPr>
          <w:ilvl w:val="0"/>
          <w:numId w:val="1"/>
        </w:numPr>
        <w:spacing w:lineRule="auto" w:line="360"/>
        <w:jc w:val="both"/>
        <w:rPr>
          <w:sz w:val="28"/>
        </w:rPr>
      </w:pPr>
      <w:r>
        <w:rPr>
          <w:sz w:val="28"/>
        </w:rPr>
        <w:t>ремонт;</w:t>
      </w:r>
    </w:p>
    <w:p>
      <w:pPr>
        <w:pStyle w:val="Normal"/>
        <w:numPr>
          <w:ilvl w:val="0"/>
          <w:numId w:val="1"/>
        </w:numPr>
        <w:spacing w:lineRule="auto" w:line="360"/>
        <w:jc w:val="both"/>
        <w:rPr>
          <w:sz w:val="28"/>
        </w:rPr>
      </w:pPr>
      <w:r>
        <w:rPr>
          <w:sz w:val="28"/>
        </w:rPr>
        <w:t>размещение комплексов на хранение.</w:t>
      </w:r>
    </w:p>
    <w:p>
      <w:pPr>
        <w:pStyle w:val="2"/>
        <w:spacing w:before="0" w:after="0"/>
        <w:rPr/>
      </w:pPr>
      <w:r>
        <w:rPr/>
        <w:t>Становится понятно, что видимый избирателю процесс опускания бюллетеня в электронное устройство на деле оборачивается сложнейшим комплексом технических, организационных и финансовых мероприятий, который ложится тяжким грузом на избирательные комиссии всех уровней.</w:t>
      </w:r>
    </w:p>
    <w:p>
      <w:pPr>
        <w:pStyle w:val="2"/>
        <w:spacing w:before="0" w:after="0"/>
        <w:rPr/>
      </w:pPr>
      <w:r>
        <w:rPr/>
        <w:t>Непосредственно для работы с КОИБ участковые избирательные комиссии определили по два своих члена с правом решающего голоса в качестве операторов, а также одного резервного оператора. Разумеется, всех специалистов необходимо было обучить. Подготовка операторов прошла в сроки с 15 по 27 февраля 2012 года. При этом работа велась только с новичками, теми, кто не прошел подготовку в ноябре-декабре 2011 года. В каждой участковой избирательной комиссии, где КОИБ применялись впервые, обучению подлежали по два основных оператора и одному резервному. Обучался также и председатель участковой комиссии. Как лицо, отвечающее за все процессы дня голосования, он должен знать все нюансы применения технических средств.</w:t>
      </w:r>
    </w:p>
    <w:p>
      <w:pPr>
        <w:pStyle w:val="2"/>
        <w:spacing w:before="0" w:after="0"/>
        <w:rPr/>
      </w:pPr>
      <w:r>
        <w:rPr/>
        <w:t>Занятия проводились в соответствии с методикой, установленной ЦИК России. В учебные группы включались по 20 слушателей. Для основных операторов КОИБ цикл подготовки занимал 8 часов. Для резервных и председателей УИК подготовка проводилась по сокращенной программе – 4 часа. В рамках обучения изучались нормативные документы, разбирались алгоритмы работы операторов, вероятные штатные и нештатные ситуации и действия операторов в них. Более половины учебного времени было отведено практическим занятиям, работе с техническими средствами, правилам оформления документов, механизм общения с избирателями.</w:t>
      </w:r>
    </w:p>
    <w:p>
      <w:pPr>
        <w:pStyle w:val="2"/>
        <w:spacing w:before="0" w:after="0"/>
        <w:rPr/>
      </w:pPr>
      <w:r>
        <w:rPr/>
        <w:t>Определенные сложности возникли с изготовлением избирательных бюллетеней для использования с КОИБ. Форма таких бюллетеней несколько отличается от обычной. Добавляются особые реквизиты: рамка, специальные маркеры, строго регламентированные по положению и размеру квадраты, выделенное пространство под специальную прямоугольную печать. Особенностей настолько много, что очень сложно сформировать типографический макет бюллетеня обычным способом с применением типовых графических программ. В программном обеспечении ГАС «Выборы» имеется возможность формирования бюллетеня, но он все равно требует дополнительной обработки, поскольку не дает возможности адекватного визуального контроля при изготовлении. Кроме того, штатными средствами очень сложно внедрять в бюллетень средства защиты в виде строки микрошрифта. Иные варианты защиты предусмотреть невозможно, поскольку изготавливать голографические марки на местные выборы невыгодно экономически, а цветная бумага не годится для применения в КОИБ. Другой проблемой стало изготовление образцов бюллетеней максимальной длины, КОИБ принимает бюллетени шириной 210 миллиметров и длиной до 60 сантиметров. Для проверки работоспособности необходимо было изготовить хотя бы несколько тестовых экземпляров перед заказом тиража в типографию.</w:t>
      </w:r>
    </w:p>
    <w:p>
      <w:pPr>
        <w:pStyle w:val="2"/>
        <w:spacing w:before="0" w:after="0"/>
        <w:rPr/>
      </w:pPr>
      <w:r>
        <w:rPr/>
        <w:t>Оборудование ГАС «Выборы» физически не позволяет напечатать такой документ. Пришлось использовать различные обходные технологии, договариваться с разными организациями, пользоваться широкоформатными печатающими устройствами и т.п. особенностью готового бюллетеня является и то, что он должен иметь поля в фиксированных размерах. Кроме того, линии напечатанной рамки должны быть параллельны обрезным краям бумаги. Для некоторых муниципальных типографий напечатать такие бюллетени было сложно.</w:t>
      </w:r>
    </w:p>
    <w:p>
      <w:pPr>
        <w:pStyle w:val="2"/>
        <w:spacing w:before="0" w:after="0"/>
        <w:rPr/>
      </w:pPr>
      <w:r>
        <w:rPr/>
        <w:t>Что касается работы на выборах, то ее обусловила одна особенность. КОИБ от разных производителей оказались не идентичными. Из общего у них оказался только функционал и алгоритм работы. По конструкции они существенно отличаются. КОИБ производства ООО «Орион-Медик» вызвали значительные нарекания, как со стороны Избирательной комиссии Свердловской области, так и от нижестоящих комиссий. Разумеется, невозможно и далее использовать настолько нестабильные устройства.</w:t>
      </w:r>
    </w:p>
    <w:p>
      <w:pPr>
        <w:pStyle w:val="2"/>
        <w:spacing w:before="0" w:after="0"/>
        <w:rPr/>
      </w:pPr>
      <w:r>
        <w:rPr/>
        <w:t>Напротив, работу КОИБ производства ОАО «Крок» можно оценить как удовлетворительную. В процессе использования комплексов возникали незначительные проблемы, большая часть которых не является техническими неисправностями, а вызвана нарушениями в эксплуатации КОИБ.</w:t>
      </w:r>
    </w:p>
    <w:p>
      <w:pPr>
        <w:pStyle w:val="2"/>
        <w:spacing w:before="0" w:after="0"/>
        <w:rPr/>
      </w:pPr>
      <w:r>
        <w:rPr/>
        <w:t>Основным техническим недостатков сканеров можно признать высокий уровень накопления статического электричества, особенно при применении бюллетеней увеличенной длины. В результате разрядов статического электричества происходит выход из строя электронных компонентов сканеров. Избирательная комиссия Свердловской области дополнительно укомплектовала каждый КОИБ аэрозольным спреем, снимающим статическое электричество. Однако, в некоторых случаях эта мера оказалась недостаточной. Все проблемы со статическим электричеством проявились на тренировке в день, предшествующему голосованию. На выборах проблемы были сняты. Разумеется, устройства от ОАО «Крок» тоже далеки от совершенства, однако их применение в будущем не вызывает никаких сомнений.</w:t>
      </w:r>
    </w:p>
    <w:p>
      <w:pPr>
        <w:pStyle w:val="2"/>
        <w:spacing w:before="0" w:after="0"/>
        <w:rPr/>
      </w:pPr>
      <w:r>
        <w:rPr/>
        <w:t>По итогам выборов Избирательная комиссия Свердловской области направила в ЦИК России свои предложения по применению КОИБ как с организационной, так и с технической стороны.</w:t>
      </w:r>
    </w:p>
    <w:p>
      <w:pPr>
        <w:pStyle w:val="2"/>
        <w:spacing w:before="0" w:after="0"/>
        <w:rPr/>
      </w:pPr>
      <w:r>
        <w:rPr/>
        <w:t>Выборы завершены. Но оборудование никуда не делось. Сегодня одной из проблем является межвыборное хранение КОИБ. Вопрос не праздный. Для электронной техники требуется отапливаемый в зимнее время сухой склад. По нормативам для хранения одного комплекса требуется один квадратный метр площади такого склада с учетом вертикального многоярусного складирования. Было принято решение хранить комплексы на базе территориальных избирательных комиссий с помощью администрации муниципальных образований. Механизм финансирования такого хранения находится в разработке и в ближайшее время будет реализован.</w:t>
      </w:r>
    </w:p>
    <w:p>
      <w:pPr>
        <w:pStyle w:val="2"/>
        <w:spacing w:before="0" w:after="0"/>
        <w:rPr/>
      </w:pPr>
      <w:r>
        <w:rPr/>
        <w:t>Не менее важно решить задачу дальнейшего применения КОИБ. Ранее любой факт применения КОИБ на выборах определялся исключительно решением ЦИК России. Теперь соответствующие полномочия переданы избирательным комиссиям субъектов Российской Федерации. Это снимает половину проблемы. Но вторая половина заключается в финансировании применения комплексов. Ожидающие нас в ближайшее время выборы – исключительно местные. Использовать КОИБ – недешевое удовольствие. Многим местным бюджетам это просто не под силу. Значит, необходимо тщательное планирование ресурсов, перемещение КОИБ по области из муниципалитета в муниципалитет, и, как вариант, областное финансирование применения КОИБ.</w:t>
      </w:r>
    </w:p>
    <w:p>
      <w:pPr>
        <w:pStyle w:val="2"/>
        <w:spacing w:before="0" w:after="0"/>
        <w:rPr/>
      </w:pPr>
      <w:r>
        <w:rPr/>
        <w:t>Есть и другие проблемы, требующие решения. Это регулярное техническое обслуживание, ремонт и комплектация, дооснащение, модернизация КОИБ. Все это потребует целого комплекса управленческих решений, изменений в законодательстве и процессы финансирования.</w:t>
      </w:r>
    </w:p>
    <w:p>
      <w:pPr>
        <w:pStyle w:val="2"/>
        <w:spacing w:before="0" w:after="0"/>
        <w:rPr/>
      </w:pPr>
      <w:r>
        <w:rPr/>
        <w:t>Все эти задачи стоят не только перед избирательными комиссиями, но и перед органами государственной власти, местного самоуправления, перед всем обществом в целом. Опыт развитых стран говорит о том, что при должных усилиях и подходах все эти проблемы могут быть эффективно решены. Остается только работать!</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лдос Леонард Хаксли – английский писатель. Автор известного романа-антиутопии «О дивный новый мир».</w:t>
      </w:r>
    </w:p>
  </w:footnote>
  <w:footnote w:id="3">
    <w:p>
      <w:pPr>
        <w:pStyle w:val="Footnote"/>
        <w:rPr/>
      </w:pPr>
      <w:r>
        <w:rPr>
          <w:rStyle w:val="FootnoteCharacters"/>
        </w:rPr>
        <w:footnoteRef/>
      </w:r>
      <w:r>
        <w:rPr/>
        <w:t xml:space="preserve"> </w:t>
      </w:r>
      <w:r>
        <w:rPr/>
        <w:t>КОИБ-комплекс обработки избирательных бюллетен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z w:val="28"/>
    </w:rPr>
  </w:style>
  <w:style w:type="paragraph" w:styleId="2">
    <w:name w:val="Основной текст с отступом 2"/>
    <w:basedOn w:val="Normal"/>
    <w:qFormat/>
    <w:pPr>
      <w:spacing w:lineRule="auto" w:line="360" w:before="240" w:after="0"/>
      <w:ind w:firstLine="53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27:00Z</dcterms:created>
  <dc:creator>user02</dc:creator>
  <dc:description/>
  <dc:language>en-US</dc:language>
  <cp:lastModifiedBy>СА</cp:lastModifiedBy>
  <dcterms:modified xsi:type="dcterms:W3CDTF">2012-07-12T08:27:00Z</dcterms:modified>
  <cp:revision>2</cp:revision>
  <dc:subject/>
  <dc:title/>
</cp:coreProperties>
</file>