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 февраля 2011 года</w:t>
        <w:tab/>
        <w:tab/>
        <w:tab/>
        <w:tab/>
        <w:tab/>
        <w:tab/>
        <w:tab/>
        <w:tab/>
        <w:tab/>
        <w:t>№  2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center"/>
        <w:rPr/>
      </w:pPr>
      <w:r>
        <w:rPr>
          <w:sz w:val="28"/>
          <w:szCs w:val="28"/>
        </w:rPr>
        <w:t>Об утверждении Положения о Конкурсе «Молодой избиратель»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 по повышению электоральной активности молодежи в 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организации информационно-разъяснительной деятельности среди молодежи, повышения правовой культуры молодых избирателей, развития интереса и использования творческого потенциала молодежи по проблемам совершенствования и развития законодательства о выборах, реализации избирательных прав граждан и права граждан на участие в референдуме, актуализации интереса к проблемам проведения выборов и референдумов, формирования органов молодежного и ученического самоуправления, взаимосвязи выборов с политическими, социальными и иными процессами в обществе Молодежная избирательная комиссия Свердл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rPr/>
      </w:pPr>
      <w:r>
        <w:rPr>
          <w:b w:val="false"/>
          <w:sz w:val="28"/>
          <w:szCs w:val="28"/>
        </w:rPr>
        <w:t>Утвердить Положение о Конкурсе «Молодой избиратель» на лучшую организацию работы по повышению электоральной активности молодежи в 2011 г. (прилагается).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rPr/>
      </w:pPr>
      <w:r>
        <w:rPr>
          <w:b w:val="false"/>
          <w:sz w:val="28"/>
          <w:szCs w:val="28"/>
        </w:rPr>
        <w:t>Направить настоящее Постановление и Положение о Конкурсе территориальным молодежным избирательным комиссиям, Избирательной комиссии Свердловской области, средствам массовой информации.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rPr/>
      </w:pPr>
      <w:r>
        <w:rPr>
          <w:b w:val="false"/>
          <w:sz w:val="28"/>
          <w:szCs w:val="28"/>
        </w:rPr>
        <w:t>Опубликовать настоящее Постановление и Положение о Конкурсе на сайте Молодежной избирательной комиссии Свердловской области mik.ikso.org</w:t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председателя Комиссии Кралина 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</w:t>
      </w:r>
    </w:p>
    <w:p>
      <w:pPr>
        <w:pStyle w:val="Normal"/>
        <w:ind w:left="360" w:right="64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ind w:left="360" w:right="64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</w:t>
      </w:r>
    </w:p>
    <w:p>
      <w:pPr>
        <w:pStyle w:val="Normal"/>
        <w:ind w:left="360" w:right="59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  <w:tab/>
        <w:tab/>
        <w:tab/>
        <w:tab/>
        <w:tab/>
        <w:tab/>
        <w:t>А.В. Кралин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Секретарь</w:t>
        <w:tab/>
      </w:r>
    </w:p>
    <w:p>
      <w:pPr>
        <w:pStyle w:val="Normal"/>
        <w:ind w:left="360" w:right="647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олодежной</w:t>
      </w:r>
    </w:p>
    <w:p>
      <w:pPr>
        <w:pStyle w:val="Normal"/>
        <w:ind w:left="360" w:right="59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  <w:tab/>
        <w:tab/>
        <w:t xml:space="preserve">                                       А.М. Бастрикова</w:t>
      </w:r>
      <w:r>
        <w:br w:type="page"/>
      </w:r>
    </w:p>
    <w:p>
      <w:pPr>
        <w:pStyle w:val="Normal"/>
        <w:ind w:right="-2"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right="-2" w:hanging="0"/>
        <w:jc w:val="center"/>
        <w:rPr/>
      </w:pPr>
      <w:r>
        <w:rPr>
          <w:sz w:val="24"/>
          <w:szCs w:val="24"/>
        </w:rPr>
        <w:t>К Постановлению Молодежной избирательной комиссии Свердловской области</w:t>
      </w:r>
    </w:p>
    <w:p>
      <w:pPr>
        <w:pStyle w:val="Normal"/>
        <w:ind w:right="-2" w:firstLine="58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февраля 2011 года №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spacing w:lineRule="auto" w:line="360"/>
        <w:jc w:val="center"/>
        <w:rPr/>
      </w:pPr>
      <w:r>
        <w:rPr>
          <w:sz w:val="28"/>
          <w:szCs w:val="28"/>
        </w:rPr>
        <w:t>о Конкурсе «Молодой избиратель»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 по повышению электоральной активности молодежи в 201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нкурс «Молодой избиратель» на лучшую организацию работы по повышению электоральной активности молодежи (далее – Конкурс) проводится Молодежной избирательной комиссией Свердловской области в рамках мероприятий по правовому просвещению молодых и будущих избирателей, организаторов и других участников избирательного процесса в Свердловской област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организации информационно-разъяснительной деятельности среди молодежи, повышения правовой культуры молодых избирателей, развития интереса и использования творческого потенциала молодежи по проблемам совершенствования и развития законодательства о выборах, реализации избирательных прав граждан и права граждан на участие в референдуме, актуализации интереса к проблемам проведения выборов и референдумов, формирования органов молодежного и ученического самоуправления, взаимосвязи выборов с политическими, социальными и иными процессами в обществ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нкурс проводится по трем группам участников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- территориальные молодежные избирательные комиссии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2 группа - молодежные общественные организации и объединения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- органы молодежного и ученического самоуправл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ми руководителями участников Конкурса могут быть педагоги, члены избирательных комиссий, руководители учреждений, организаций, предприяти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нкурс проводится с 18 февраля 2011 года по 15 февраля 2012 год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нформирование о сроках и условиях проведения Конкурса осуществляет Молодежная избирательная комиссия Свердловской области через территориальные молодежные избирательные комиссии, сайты Молодежной избирательной комиссии Свердловской области и Избирательной комиссии Свердловской области, средства массовой информ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1.Для участия в Конкурсе необходимо представить отчет о своей информационно-разъяснительной деятельности среди молодежи, работе по повышению правовой культуры молодых избирателей, оформленный в соответствии с требованиями (Приложение №1)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2.На Конкурс могут быть представлены как уже реализованные, так и предлагаемые к реализации проекты. В предлагаемых к реализации проектах необходимо указать практические пути и способы их осуществления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3.</w:t>
        <w:tab/>
        <w:t>Конкурс состоит из двух частей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первая часть (областной этап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вторая часть (межтерриториальный и областной этапы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4.Первая часть (областной этап) Конкурса носит заявительный и представительный характер и проводится с 15 февраля по 15 июля 2011 год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5.Рецензирование работ, представленных на первую часть (областной этап) Конкурса, проводится до 15 июля 2011 года жюри, состав которого утверждается решением Молодежной избирательной комиссии Свердловской области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6.Вторая часть (межтерриториальный и областной этапы) Конкурса проводится с 16 июля 2011 года по 15 февраля 2012 года. К участию во второй части Конкурса допускаются только участники первой части Конкурс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7.Межтерриториальный этап второй части Конкурса проводится до 25 декабря 2011 года в соответствии с решениями межтерриториальных центров повышения правовой культуры в два тура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чный – рецензирование работ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ный – очная защита работ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8.Рецензирование и оценивание работ, представленных на межтерриториальный этап второй части Конкурса, проводится конкурсными комиссиями, состав которых утверждается решением межтерриториальных центров повышения правовой культуры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9.Работы победителей межтерриториального этапа второй части Конкурса (первое, второе и третье места в каждой группе участников) в срок до 31 декабря 2011 года направляются межтерриториальными центрами повышения правовой культуры в Молодежную избирательную комиссию Свердловской области для участия в областном этапе второй части Конкурс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10.Областной этап второй части Конкурса проводится с 1 января по 15 февраля 2012 года в два тура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чный – рецензирование работ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ный – очная защит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11. Рецензирование работ, представленных на областной этап второй части Конкурса, проводится до 31 января 2012 года жюри, состав которого утверждается решением Молодежной избирательной комиссии Свердловской области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12.Очная защита работ, представленных на областной этап второй части Конкурса, проводится до 15 февраля 2012 год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10.По итогам двух туров областного этапа второй части Конкурса жюри вносит предложения Молодежной избирательной комиссии Свердловской области об определении лауреатов и победителей Кон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кон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лауреатов и победителей конкурса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3.1.Молодежная избирательная комиссия Свердловской области до 7 февраля 2012 года принимает постановление об итогах Конкурс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3.2.Награждение осуществляется до 15 февраля 2012 год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3.3.Лауреаты и победители Конкурса в каждой группе участников награждаются дипломами и ценными подарками. По предложению жюри областного этапа второй части Конкурса Молодежная избирательная комиссия Свердловской области может определить специальные призы для участников областного этапа второй части Конкурс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3.4.Постановление Молодежной избирательной комиссии Свердловской области об итогах Конкурса направляется в Избирательную комиссию Свердловской области, в территориальные избирательные комиссии, территориальные молодежные избирательные комиссии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3.5.Итоги Конкурса публикуются в журнале «Выборы и референдумы», в газете «Уральский ВЫБОР!», на сайтах Молодежной избирательной комиссии Свердловской области, Избирательной комиссии Свердловской области.</w:t>
      </w:r>
      <w:r>
        <w:br w:type="page"/>
      </w:r>
    </w:p>
    <w:p>
      <w:pPr>
        <w:pStyle w:val="Normal"/>
        <w:ind w:left="425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25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Normal"/>
        <w:ind w:left="425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«Молодой граждани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на Конкурс «Молодой граждани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работы по повышению электоральной активности молодежи в 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итульного лис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.И.О. автора (автор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.И.О. научного руководителя (руководителей) при наличии таковы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ординаты для связи (адрес, телефон, E-mail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екста конкурсной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ат бумаги – А-4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(размер шрифта) – 14, междустрочный интервал – 1,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работы не должен превышать 10 страниц (без учета приложений); нумерация страниц обязатель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должна быть представлена на бумажном и электронном носител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качестве приложений к работе может быть использован любой материал: фотографии, элементы инфографики (таблицы, схемы, диаграммы), видеоролики, слайд-шоу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конкурсной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должна быть выполнена в художественно-публицистическом жанре, иметь вступление основную часть и заключение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2) Содержание работы должно соответствовать целям проведения Конкурса (п.1.2 Поло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jc w:val="both"/>
    </w:pPr>
    <w:rPr>
      <w:rFonts w:ascii="Times New Roman" w:hAnsi="Times New Roman" w:cs="Times New Roman"/>
      <w:color w:val="4D4D4D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2:00Z</dcterms:created>
  <dc:creator>МАРИНА</dc:creator>
  <dc:description/>
  <cp:keywords/>
  <dc:language>en-US</dc:language>
  <cp:lastModifiedBy>User</cp:lastModifiedBy>
  <dcterms:modified xsi:type="dcterms:W3CDTF">2011-04-25T04:22:00Z</dcterms:modified>
  <cp:revision>2</cp:revision>
  <dc:subject/>
  <dc:title>ИЗБИРАТЕЛЬНАЯ КОМИССИЯ СВЕРДЛОВСКОЙ ОБЛАСТИ</dc:title>
</cp:coreProperties>
</file>