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rPr/>
      </w:pPr>
      <w:r>
        <w:rPr>
          <w:sz w:val="28"/>
        </w:rPr>
        <w:t>администрации Тугулымского городского округа</w:t>
      </w:r>
    </w:p>
    <w:p>
      <w:pPr>
        <w:pStyle w:val="Heading"/>
        <w:rPr>
          <w:sz w:val="20"/>
        </w:rPr>
      </w:pPr>
      <w:r>
        <w:rPr>
          <w:sz w:val="28"/>
        </w:rPr>
        <w:t>Свердловской области</w:t>
      </w:r>
    </w:p>
    <w:p>
      <w:pPr>
        <w:pStyle w:val="Heading"/>
        <w:tabs>
          <w:tab w:val="clear" w:pos="708"/>
          <w:tab w:val="left" w:pos="6510" w:leader="none"/>
        </w:tabs>
        <w:jc w:val="right"/>
        <w:rPr/>
      </w:pPr>
      <w:r>
        <w:rPr/>
        <w:tab/>
      </w:r>
    </w:p>
    <w:tbl>
      <w:tblPr>
        <w:tblW w:w="95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00" w:hRule="atLeast"/>
        </w:trPr>
        <w:tc>
          <w:tcPr>
            <w:tcW w:w="9501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от 13.09.2011 г. № 238 </w:t>
      </w:r>
    </w:p>
    <w:p>
      <w:pPr>
        <w:pStyle w:val="Normal"/>
        <w:rPr/>
      </w:pPr>
      <w:r>
        <w:rPr/>
        <w:t>р.п. Тугулым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iCs/>
          <w:spacing w:val="-1"/>
        </w:rPr>
        <w:t xml:space="preserve">Об утверждении Перечня </w:t>
      </w:r>
      <w:r>
        <w:rPr>
          <w:b/>
          <w:bCs/>
          <w:i/>
          <w:iCs/>
          <w:color w:val="000000"/>
        </w:rPr>
        <w:t>помещений, находящихся в государственной и муниципальной собственности, для проведения публичных мероприятий в форме собраний и встреч представителей избирательных объединений и кандидатов с  избирателями</w:t>
      </w:r>
      <w:r>
        <w:rPr>
          <w:color w:val="000000"/>
        </w:rPr>
        <w:t xml:space="preserve"> </w:t>
      </w:r>
      <w:r>
        <w:rPr>
          <w:b/>
          <w:bCs/>
          <w:i/>
          <w:iCs/>
          <w:spacing w:val="-1"/>
        </w:rPr>
        <w:t xml:space="preserve">в период избирательной кампании по выборам депутатов Государственной Думы Федерального Собрания Российской Федерации шестого созыва и досрочных выборов депутатов Законодательного Собрания Свердловской области </w:t>
      </w:r>
      <w:r>
        <w:rPr>
          <w:b/>
          <w:i/>
        </w:rPr>
        <w:t>4 декабря 2011 года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статьей 60 Федерального закона «О выборах депутатов Государственной Думы Федерального Собрания Российской Федерации», статьей 68 Избирательного кодекса Свердловской области в целях оказания содействия зарегистрированным кандидатам, представителям избирательных объединений, зарегистрировавшим списки кандидатов, в организации и проведении агитационных публичных мероприятий в форме собраний в период избирательной кампании по выборам </w:t>
      </w:r>
      <w:r>
        <w:rPr>
          <w:spacing w:val="-1"/>
        </w:rPr>
        <w:t xml:space="preserve">депутатов Государственной Думы Федерального Собрания Российской Федерации шестого созыва и досрочным выборам депутатов Законодательного Собрания Свердловской области </w:t>
      </w:r>
      <w:r>
        <w:rPr/>
        <w:t>4 декабря 2011 года администрация Тугулымского городского округ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1.</w:t>
        <w:tab/>
        <w:t xml:space="preserve">Утвердить перечень помещений, находящихся в государственной и муниципальной собственности, для проведения публичных мероприятий в форме собраний и встреч с избирателями зарегистрированных </w:t>
      </w:r>
      <w:r>
        <w:rPr/>
        <w:t xml:space="preserve">кандидатов и представителей избирательных объединений, зарегистрировавших списки кандидатов, на выборах </w:t>
      </w:r>
      <w:r>
        <w:rPr>
          <w:spacing w:val="-1"/>
        </w:rPr>
        <w:t xml:space="preserve">депутатов Государственной Думы Федерального Собрания Российской Федерации шестого созыва и досрочных выборах депутатов Законодательного Собрания Свердловской области </w:t>
      </w:r>
      <w:r>
        <w:rPr/>
        <w:t xml:space="preserve">4 декабря 2011 года </w:t>
      </w:r>
      <w:r>
        <w:rPr>
          <w:color w:val="000000"/>
        </w:rPr>
        <w:t xml:space="preserve">согласно приложению, (прилагается)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2.</w:t>
        <w:tab/>
        <w:t xml:space="preserve">Установить, что уполномоченными органами по приему </w:t>
      </w:r>
      <w:r>
        <w:rPr/>
        <w:t>и рассмотрению заявок зарегистрированных кандидатов и представителей избирательных объединений, зарегистрировавших списки кандидатов, на предоставление помещений, находящихся в государственной и муниципальной собственности, для проведения агитационных публичных мероприятий в форме собраний являются администрация Тугулымского городского округа в лице заместителя главы администрации Тугулымского городского округа по организационно-правовым вопросам М.А. Коркина, начальники соответствующих территориальных администраци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.</w:t>
        <w:tab/>
      </w:r>
      <w:r>
        <w:rPr>
          <w:color w:val="000000"/>
        </w:rPr>
        <w:t xml:space="preserve">Обязать указанных лиц обеспечить соблюдение сроков рассмотрения заявок и порядка предоставления помещений, находящихся в государственной и муниципальной собственности, для проведения встреч </w:t>
      </w:r>
      <w:r>
        <w:rPr/>
        <w:t>зарегистрированных кандидатов и представителей избирательных объединений, зарегистрировавших списки кандидатов,</w:t>
      </w:r>
      <w:r>
        <w:rPr>
          <w:color w:val="000000"/>
        </w:rPr>
        <w:t xml:space="preserve"> с избирателям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.</w:t>
        <w:tab/>
        <w:t>Опубликовать настоящее постановление в газете «Знамя труда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>Глава Тугулымского городского округа                                                         С.А. Селиванов</w:t>
      </w:r>
    </w:p>
    <w:p>
      <w:pPr>
        <w:pStyle w:val="Normal"/>
        <w:tabs>
          <w:tab w:val="clear" w:pos="708"/>
          <w:tab w:val="left" w:pos="1455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4500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455" w:leader="none"/>
        </w:tabs>
        <w:ind w:left="4140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1455" w:leader="none"/>
        </w:tabs>
        <w:ind w:left="4140" w:hanging="0"/>
        <w:jc w:val="right"/>
        <w:rPr/>
      </w:pPr>
      <w:r>
        <w:rPr/>
        <w:t xml:space="preserve">Тугулымского городского округа  </w:t>
      </w:r>
    </w:p>
    <w:p>
      <w:pPr>
        <w:pStyle w:val="Normal"/>
        <w:tabs>
          <w:tab w:val="clear" w:pos="708"/>
          <w:tab w:val="left" w:pos="1455" w:leader="none"/>
        </w:tabs>
        <w:ind w:left="4140" w:hanging="0"/>
        <w:jc w:val="right"/>
        <w:rPr/>
      </w:pPr>
      <w:r>
        <w:rPr/>
        <w:t>от 13.09.2011г.  № 238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помещений,  находящихся  в  государственной и муниципальной  собственности,  для  проведения  публичных  мероприятий в  форме  собраний  и встреч </w:t>
      </w:r>
      <w:r>
        <w:rPr>
          <w:b/>
          <w:bCs/>
        </w:rPr>
        <w:t>с избирателями зарегистрированных кандидатов и представителей избирательных объединений, зарегистрировавших списки кандидат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выборах 4 декабря 2011 год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31"/>
        <w:gridCol w:w="3030"/>
        <w:gridCol w:w="268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объекта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нахождения,  адре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й  орган по  рассмотрению  заявок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 зал  администрации  Тугулымского городск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гулым,</w:t>
            </w:r>
          </w:p>
          <w:p>
            <w:pPr>
              <w:pStyle w:val="Normal"/>
              <w:rPr/>
            </w:pPr>
            <w:r>
              <w:rPr/>
              <w:t>пл. 50 лет Октября, 1</w:t>
            </w:r>
          </w:p>
          <w:p>
            <w:pPr>
              <w:pStyle w:val="Normal"/>
              <w:rPr/>
            </w:pPr>
            <w:r>
              <w:rPr/>
              <w:t>4 эта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rPr/>
            </w:pPr>
            <w:r>
              <w:rPr/>
              <w:t>Тугулымского городского округ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Дом культу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гулым,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администрации  Тугулымского городского округ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ьный зал районной библио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угулым,</w:t>
            </w:r>
          </w:p>
          <w:p>
            <w:pPr>
              <w:pStyle w:val="Normal"/>
              <w:rPr/>
            </w:pPr>
            <w:r>
              <w:rPr/>
              <w:t>ул. Октябрьская, 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администрации  Тугулымского городского округ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муниципального общеобразовательного учреждения Юшалинская средняя общеобразовательная школа № 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ша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,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алинская территориальная администра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овской Дом культу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уговской,</w:t>
            </w:r>
          </w:p>
          <w:p>
            <w:pPr>
              <w:pStyle w:val="Normal"/>
              <w:rPr/>
            </w:pPr>
            <w:r>
              <w:rPr/>
              <w:t>ул. Клубная,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овская территориальная администра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ьный зал библиоте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уговской,</w:t>
            </w:r>
          </w:p>
          <w:p>
            <w:pPr>
              <w:pStyle w:val="Normal"/>
              <w:rPr/>
            </w:pPr>
            <w:r>
              <w:rPr/>
              <w:t>ул. Клубная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овская территориальная администра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муниципального образовательного учреждения Ертарская средняя общеобразовательная школа № 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Ертарский,</w:t>
            </w:r>
          </w:p>
          <w:p>
            <w:pPr>
              <w:pStyle w:val="Normal"/>
              <w:rPr/>
            </w:pPr>
            <w:r>
              <w:rPr/>
              <w:t>ул. Демьяна Бедного, 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тарская территориальная администра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ьный зал библиоте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Ертарский,</w:t>
            </w:r>
          </w:p>
          <w:p>
            <w:pPr>
              <w:pStyle w:val="Normal"/>
              <w:rPr/>
            </w:pPr>
            <w:r>
              <w:rPr/>
              <w:t>ул. Школьная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тарская территориальная администра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лоуспенский Дом культу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водоуспенское,</w:t>
            </w:r>
          </w:p>
          <w:p>
            <w:pPr>
              <w:pStyle w:val="Normal"/>
              <w:rPr/>
            </w:pPr>
            <w:r>
              <w:rPr/>
              <w:t>ул. Победы, 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оуспенская территориальная администра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муниципального образовательного учреждения Заводоуспенская средняя общеобразовательная школа № 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водоуспенское,</w:t>
            </w:r>
          </w:p>
          <w:p>
            <w:pPr>
              <w:pStyle w:val="Normal"/>
              <w:rPr/>
            </w:pPr>
            <w:r>
              <w:rPr/>
              <w:t>ул.Насонова,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оуспенская территориальн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винский сельский Дом культу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овино,</w:t>
            </w:r>
          </w:p>
          <w:p>
            <w:pPr>
              <w:pStyle w:val="Normal"/>
              <w:rPr/>
            </w:pPr>
            <w:r>
              <w:rPr/>
              <w:t>ул.Ленина, 20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винская территориальная администра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куковский сельский Дом культу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шкуков,                       ул. Молодежная, 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куковская территориальная администра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коноговский сельский Дом культу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Щелконогова,</w:t>
            </w:r>
          </w:p>
          <w:p>
            <w:pPr>
              <w:pStyle w:val="Normal"/>
              <w:rPr/>
            </w:pPr>
            <w:r>
              <w:rPr/>
              <w:t>ул. Горткого, 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куковская территориальная администра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мкинский сельский Дом культу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ямкина,</w:t>
            </w:r>
          </w:p>
          <w:p>
            <w:pPr>
              <w:pStyle w:val="Normal"/>
              <w:rPr/>
            </w:pPr>
            <w:r>
              <w:rPr/>
              <w:t>ул. Новая, 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куковская территориальная администра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ьный зал библиоте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р,</w:t>
            </w:r>
          </w:p>
          <w:p>
            <w:pPr>
              <w:pStyle w:val="Normal"/>
              <w:rPr/>
            </w:pPr>
            <w:r>
              <w:rPr/>
              <w:t>ул. Мира , 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вская территориальн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овской сельский Дом культу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говая,</w:t>
            </w:r>
          </w:p>
          <w:p>
            <w:pPr>
              <w:pStyle w:val="Normal"/>
              <w:rPr/>
            </w:pPr>
            <w:r>
              <w:rPr/>
              <w:t>ул. Центральная, 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территориальн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Гилевская основная общеобразовательная шко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илева,</w:t>
            </w:r>
          </w:p>
          <w:p>
            <w:pPr>
              <w:pStyle w:val="Normal"/>
              <w:rPr/>
            </w:pPr>
            <w:r>
              <w:rPr/>
              <w:t>ул. Первомайская, 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ская территориальная администра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овый зал муниципального образовательного учреждения Ядрышниковская основная общеобразовательная школа,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дрышникова,</w:t>
            </w:r>
          </w:p>
          <w:p>
            <w:pPr>
              <w:pStyle w:val="Normal"/>
              <w:rPr/>
            </w:pPr>
            <w:r>
              <w:rPr/>
              <w:t>ул. Комсомольская,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ышниковская территориальн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ковский сельский Дом Культу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шково,</w:t>
            </w:r>
          </w:p>
          <w:p>
            <w:pPr>
              <w:pStyle w:val="Normal"/>
              <w:rPr/>
            </w:pPr>
            <w:r>
              <w:rPr/>
              <w:t>ул. Парковая, 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нская территориальн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вский Дом культу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убково,</w:t>
            </w:r>
          </w:p>
          <w:p>
            <w:pPr>
              <w:pStyle w:val="Normal"/>
              <w:rPr/>
            </w:pPr>
            <w:r>
              <w:rPr/>
              <w:t>ул.Школьная, 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вская территориальн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90" w:leader="none"/>
      </w:tabs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8:00Z</dcterms:created>
  <dc:creator>.</dc:creator>
  <dc:description/>
  <cp:keywords/>
  <dc:language>en-US</dc:language>
  <cp:lastModifiedBy>1-PC</cp:lastModifiedBy>
  <cp:lastPrinted>2011-09-14T13:47:00Z</cp:lastPrinted>
  <dcterms:modified xsi:type="dcterms:W3CDTF">2011-09-14T07:48:00Z</dcterms:modified>
  <cp:revision>7</cp:revision>
  <dc:subject/>
  <dc:title>ПРОЕКТ</dc:title>
</cp:coreProperties>
</file>