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избира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3 декабря  2010 года  заканчивается срок полномочий Тугулымской  районной территориальной избиратель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йствующий состав ТИК был утвержден Постановлением  Избирательной комиссией Свердловской области 7 декабря 2006 г. № 269 «О формировании Тугулымской районной территориальной избирательной комиссии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ок полномочий комиссии - 4 года, состав 9 человек. Состав комиссии  сформирован по предложениям политических партий, коллективов избирателей и предыдущего состава Тугулымской районной территориальной избиратель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значены членами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зиленко Константин Владимирович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вриловская Светлана Петро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ирян Анна Андранико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йгародов Роман Павлович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шев Андрей Васильевич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цева Надежда Федоро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арина Ольга Александро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генцева Римма Юрье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дова Наталья Васильев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  четыре года срока полномочий состав комиссии претерпел изменения. По состоянию здоровья из состава комиссии вышла Удодова Н.В. В связи с назначением Мишариной О.А. начальником Пенсионного фонда в Тугулымском городском округе и помощником депутата Законодательного Собрания Свердловской области Бабушкиной Л.В. выведена из состава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значены: Ткачева Г.В., которая в дальнейшем вышла из состава комиссии, в связи с переходом на другое место работы ( контрольный орган Думы ТГО)., Патысьева Н.Э, Лазарева О.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вязи с окончанием в декабре 2010 г. срока полномочий этого состава территориальная избирательная комиссия начинает отчет  перед избирателями Тугулымского  городского округа за проделанную работу на страницах газеты «Знамя труда» и на встречах в коллективах избирателей по месту работы и месту жительства и на сайте комиссии. Избиратели смогут не только получить полное представление о работе ТИК но и высказать предложения и замечания по ее работе, внести предложения по кандидатурам в новый сост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о статьей 21 Избирательного кодекса Свердловской области, территориальные избирательные комиссии являются государственными органами Свердловской области. Срок полномочий в настоящее время - 5 ле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угулымская районная территориальная избирательная комиссия  имеет статус юридического лица, финансирование ТИК обеспечивается  из обла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убъекты выдвижени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еимущественным правом выдвижения кандидатур в состав ТИК обладают политические партии, допущенные к распределению депутатских мандатов в Государственной Думе, Областной Думе , а также политическим партиям, выдвигавшим списки кандидатов, которым были переданы депутатские мандаты. Политические партии, избирательные объединения могут выдвигать в состав ТИК не более одной кандидатур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едыдущий состав Тугулымской районной территориальной избиратель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Дума Тугулымского  городского округ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ллективы избирателей по месту работы, учебы, месту ж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щественные объединения, в уставах которых зарегистрирована возможность выдвижения кандидатур в состав Т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избиратели! Мы надеемся , что примите активное участие по выдвижению кандидатур в состав Т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угулым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территориа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Н.Ф.М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Тугулымской  районной территориальной избиратель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6-2010г.г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Организационная работа.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ятельность Тугулымской  районной территориальной избирательной комиссии велась под руководством Избирательной комиссии Свердловской области в соответствии с Регламентом ТИК и планами работы, которые разрабатываются на год, полугодие, и каждый месяц, а так же  Программой по повышению правовой культуры избирателей и участников избир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ая работа ТИК включает в себя :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и проведение заседаний ТИК, принятие соответствующих решений, обеспечение рассылки этих решений заинтересованным лицам и контроль за их исполн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онное обеспечение деятельности территориальной избирательной комиссии, а в период выборов – нижестоящих избирательных комис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местного самоуправления по вопросам, связанным с выбо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Координационного Совета ТИК, контрольно-ревизионн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с отделами и управлениями администрации Т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повышению правового просвещения избирателей (в том числе молодеж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ессиональной подготовки членов ТИК и резерва руководителей участковых избирательных комис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местными отделениями политических партий и С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 –хозяйственн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финансирования и проверка расходования денежных сред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тот перечень вопросов включает в себя  работу всех членов ТИК, направленную на успешное проведение избирательных кампаний, работу с избирателями, формирование гражданских позиций избирателей и подрастающего поко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ервом организационном заседании комиссии были распределены обязанности членов ТИК с правом решающего голоса, созданы рабочие группы по направлениям ее деятельност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Контрольно-ревизионная служб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П. Гавриловская – руководитель КР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.В. Борзиленко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.П. Кайгарод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.Ю.Тегенц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П.Деми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Рабочая группа по принятию документов по формированию участковых избирательных комисс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П.Гавриловская – руководитель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.В. Борзиленк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.П. Кайгар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.Ю.Теге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А.Испиря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Э.Патысь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Рабочая группа по контролю за проведением агитации в период подготовки и проведением выбо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.Ю. Тегенцева – руководитель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.П. Гавриловск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.П.Кайгар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А.Анку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А.Токар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Рабочая группа по рассмотрению обращений граждан и других участников избир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.А.Лазарева –  руководитель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.Ф.Мальце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.В.Борзил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Рабочая группа по информационному обеспечению для реализации информационно-разъясни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П. Гавриловская – руководитель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.Ю.Теге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.П.Кайгар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В.Малыш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Рабочая группа по информационным спор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.Ю. Тегенцева – руководитель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.П. Гавриловск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.П.Кайгар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Э.Патыс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В.Малыш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Рабочая группа для контроля за использованием государственной автоматизированной системы РФ «Выборы» на территории Т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В.Малышев  – руководитель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А.Испиря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.П.Кайгар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Обязанность по составлению протоколов об административных правонарушениях на период подготовки и проведения выборов возложена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.Ю.Теге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П.Гаврил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нализируя работу Тугулымской  РТИК , хочется отметить , что работа велась в целом на должном уров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ом «команда» ТИК сформирована, профессиональна , грамотно строящая свою работу , что  позволяет выполнять функции комиссии определенные избиратель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ериод подготовки и проведения выборов территориальная избирательная комиссия формирует рабочие группы по направлениям свое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межвыборный период рабочие группы сохраняются и продолжают свою рабо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итывая специфику межвыборного периода, территориальная избирательная комиссия  в 2008 году создала Центр повышения правовой культуры избирателей и организаторов выборов, который возглавляет председатель территориальной избиратель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седания проводятся не реже 1 раза в месяц. За отчетный период рассмотрено более 40 вопро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лены ТИК  по плану проводят учебы с резервом кадров УИК, ОИК где обучающиеся получают профессиональную подготовку. В основном учебы проходят в территориальных администрациях , т. е с выездом на место. Одним из результатов этой работы – все избирательные кампании проведены на должном уров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комиссия руководствуется принципом коллегиальности. За истекший период проведено 93 заседания, на которых рассмотрено 878  вопросов. Большая часть которых,  касалась подготовки и проведения выборов всех уровней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ьшое внимание комиссия уделяла проблемам правового просвещения избирателей ( в том числе молодеж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истекший период Тугулымская районная  территориальная избирательная комиссия в своей деятельности по правовому просвещению избирателей применяла такие формы организации работы , как просвещение избирателей  в единые  информационные дни , создание клубов избирателей по месту жительства и месту работы, выставки в библиотеках района , проведение мероприятий с учащимис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работе с молодежью работает детская районная  организация «РОСТ» при Центре детского творчества, комиссия тесно сотрудничает с представителями «РОС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большая работа по созданию органов школьного  самоуправления в виде социально – политических проектов. Ежегодно проводятся территориальные конкурсы, принимаем участие в межтерриториальных конкурсах и занимаем призовые места 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отчетный период в комиссии организован прием граждан председателем ТИК, своевременно рассматриваются поступающие заявления и жалобы избира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избирательных кампаний в комиссии практикуется «Горячая линия», на которой устанавливается дежурство членов ТИК. Сегодня вопросы председателю ТИК можно задать и по Интернету, выйдя на сайт нашей комиссии: </w:t>
      </w:r>
      <w:r>
        <w:rPr>
          <w:rFonts w:cs="Times New Roman" w:ascii="Times New Roman" w:hAnsi="Times New Roman"/>
          <w:sz w:val="28"/>
          <w:szCs w:val="28"/>
          <w:lang w:val="en-US"/>
        </w:rPr>
        <w:t>trtik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своей организационной работе комиссия опиралась и на партнерские связ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лавой Т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Т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мой Т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ФМ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кура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ими другими предприятиями и организациями Тугулымского городского округ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межвыборный период,  в период подготовки и проведения выборов любого уровня территориальная избирательная комиссия тесно сотрудничает с работниками культуры, образовательными учреждениями района, органами социальной защиты населения, пенсионным фондом , территориальными администрациями и д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работе с избирателями, занятыми в сфере производства, территориальная избирательная комиссия постоянно поддерживала связь с руководителями хозяйствующих субъект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работе с ветеранами мы всегда опирались на Районный Совет ветеранов, клуб «Собеседник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ледние годы в комиссии  отрегулированы вопросы по обеспечению безопасности граждан на избирательных участках, охране избирательной документации и доставке ее в Избирательную комиссию Свердловской области, т.к тесно сотрудничаем с органами  Госпожнадзора, Тугулымского ОВД, а в период избирательных кампаний поддерживаем постоянную связь с прокуратурой Тугулымского  района, судом, ФМС. Взаимодействие с этими органами позволило территориальной избирательной комиссии успешно провести все избирательные кампании за отчет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 2006 г. Тугулымская  районная территориальная избирательная комиссия являлась организатором выборов на территории Тугулымского городского округа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6 год – проведены выборы депутатов Областной Думы Законодательного Собрания Свердл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2007 год – выборы депутатов Государственной Думы Федерального Собрания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2008 год – выборы Президента РФ, выборы депутатов  Областной Думы  и Палаты Представителей Законодательного Собрания Свердловской области, депутатов Думы Тугулымского городского округа, главы Тугулымского городского окру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2010 год - выборы депутатов  Областной Думы  и Палаты Представителей Законодательного Собрания Свердловской обла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основной деятельности ТИК ведется из областного бюдж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 отчетный период Тугулымская районная  территориальная избирательная комиссия провела работу по техническому переоснащению:  в комиссию поступило от Избирательной комиссии Свердловской области : 2 компьютера, 2 принтера, 2 копировальных аппарата, так же поступило новое технологическое оборудование для участковых избирательных комиссий. В 2008 году мы получили  20 двухсекционных кабин, 64 переносных избирательных ящика, 69 полупрозрачных стационарных ящиков для голосования, 22 сейфа . В 2006 году заменены все вывески УИ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угулымская районная территориальная избирательная комиссия за отчетный  период вела  работу по систематизации и подготовке в архив избирательной докумен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 период 2006 – 2010г. в муниципальный архив переданы документы по работе территориальной избирательной комиссии и выборам всех уровней за 2006 год, сегодня готовятся к передаче избирательные документы за 2007 , 2008  годы. Подготовлены описи и отправлены в Управление архивами по Свердл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авовое  просвещение избирателей и организаторов выб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течение 2006 – 2010 года, Тугулымская  районная территориальная избирательная комиссия уделяла большое значение работе по правовому просвещению избирателей, организаторов выборов и других участников избир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ая работа проводилась на основании ежегодной Программы по повышению правовой культуры избирателей , которая является   частью областной Программы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bCs/>
          <w:szCs w:val="28"/>
        </w:rPr>
        <w:t xml:space="preserve">Цель правового просвещения граждан, организаторов и других участников выборов и референдумов в Тугулымском городском округе </w:t>
      </w:r>
      <w:r>
        <w:rPr>
          <w:szCs w:val="28"/>
        </w:rPr>
        <w:t>- создание правовых, социальных, экономических, организационных условий и гарантий формирования, развития и реализации потенциала личности для осуществления реальных и потенциальных гарантий избирательных прав и права на участие в референдуме посредством прямого волеизъявления, осуществляемого в соответствии с Конституцией Российской Федерации, федеральными законами, законами Свердловской области.  Уставом Тугулымского городского округа по формированию органа государственной власти, органа местного самоуправления или наделения полномочиями должностного лица, а также проявления волеизъявления по наиболее важным вопросам государственного и местного значения для принятия соответствующих решений, осуществляемого посредством создания условий, надлежащего исполнения правил и процедур всеми субъектами, гарантирующих осуществление форм прямого волеизъявления гражда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равовое просвещение граждан, организаторов и других участников выборов и референдумов в Тугулымском городском округе »  на 2010 год (далее - Программа) принимается для решения следующих задач, связанных с осуществлением полномочий Тугулымской районной территориальной избирательной комиссии в сфере реализации государственной политики по повышению правового просвещения   граждан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в сфере организации правового образования учащейся молодежи и студентов, взрослого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вой образовательной среды, ориентированной на формирование правового мышления, правовой культуры молодежи, обеспечивающей формирование и становление молодых людей, способных осуществить взвешенный выбор по формированию органа государственной власти, органа местного самоуправления, по принятию решений по наиболее важным вопросам государственного и местного значения, готовых к самостоятельной общественно-политической, экономической и хозяйственной деятельности, умеющих адаптироваться к требованиям политической, социально-экономической системы государства с помощью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ового мышления личности как совокупности ценностей, обеспечивающих ее интеграцию в политические, экономические, правовые отношения современной жизни, умеющей осуществлять выбор при формировании органов государственной власти, органов местного самоуправления как основы создания условий реализации потенциала личности, обеспечения самодостаточности личности, высокого уровня жизни, комфортности и безопасности прожи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политической и юридической зависимости граждан при определении выбора политических предпочтений в процессе формирования органов государственной власти, органов местного самоупра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ключение граждан старшего возраста в систему правовых отношений, содействие приобретению дополнительных профессиональных правовых навыков, передаче жизненного опыта молодеж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уя данную работу, территориальная избирательная комиссия ориентируется на избирателей разновозрастной категории, в том числе – будущих избир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вышения правовой культуры избирателей и организаторов выборов состоит из нескольких разде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азделами Программы являются:</w:t>
      </w:r>
    </w:p>
    <w:p>
      <w:pPr>
        <w:pStyle w:val="Signature"/>
        <w:keepNext w:val="true"/>
        <w:rPr/>
      </w:pPr>
      <w:r>
        <w:rPr>
          <w:szCs w:val="28"/>
        </w:rPr>
        <w:t>1.</w:t>
      </w:r>
      <w:r>
        <w:rPr>
          <w:spacing w:val="-4"/>
          <w:szCs w:val="28"/>
        </w:rPr>
        <w:t>Обучение членов избирательных комиссий и представителей органов местного самоуправления.</w:t>
      </w:r>
    </w:p>
    <w:p>
      <w:pPr>
        <w:pStyle w:val="Signature"/>
        <w:keepNext w:val="true"/>
        <w:rPr/>
      </w:pPr>
      <w:r>
        <w:rPr>
          <w:szCs w:val="28"/>
        </w:rPr>
        <w:t>2.</w:t>
      </w:r>
      <w:r>
        <w:rPr>
          <w:spacing w:val="-4"/>
          <w:szCs w:val="28"/>
        </w:rPr>
        <w:t xml:space="preserve"> Взаимодействие с  местными отделениями политических партий и С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разъяснитель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информационно – разъяснительная деятельность подразделяется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детьми в дошкольных образовательных учрежд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учащейся молодеж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с разновозрастной категорией населения Тугулымского 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 организаторов выборов является одной из актуальных задач территориальной избирательной комиссии. Решая вопрос обучения организаторов выборов, мы выполняем две задачи : формируем кадровый потенциал организаторов выборов и пытаемся наладить открытый диалог между общественными организациями, кандидатами, партиями. Эта работа  ведется постоянно, активизируясь в период избирательных кампан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межвыборный период территориальная избирательная комиссия создает резерв руководителей УИК (председатель, секретарь, заместитель председателя), который проходит курс обучения по утвержденной Программе. Этот резерв согласуется с руководителями местных отделений политических партий, и мы заранее знаем, что эти люди будут выдвинуты в составы УИК.  Обучение резерва участковых избирательных комиссий позволяет нам добиваться от УИК профессионального подхода к вопросам подготовки и проведения выборов любого уровня. На занятиях с членами избирательных комиссий изучаются вопросы связанные со структурой и полномочиями органов или должностных лиц, которых предстоит избирать, полномочия органов местного самоуправления, учреждений и организаций, содействующих   подготовке и проведению  выборов, учет избирателей и формирование списков избирателей, порядок формирования избирательных комиссий, их полномочия, организацию информационной работы с избирателями и контроль за ходом предвыборной агитации, порядки досрочного голосования, голосования по открепительным удостоверениям и ряд других тем. Знание избирательного законодательства, умение практически применять установленный порядок при проведении любого избирательного действия – вот главная цель нашей работы по профессиональной подготовке членов участковых, окружных и самой территориальной избирательной комиссии. Так по утвержденной Программе мы обучаем 96 человек – это резерв будущих руководителей УИК, в период избирательных кампаний, уже за три месяца до дня голосования этой учебой охватываются еще 105 человек из состава членов УИК. В период подготовки и проведения выборов депутатов Думы Тугулыского  городского округа подключаются еще 3 окружных избирательных комиссий с численностью по 11 человек в кажд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збирательную кампанию готовят и проводят не только избирательные комиссии. Избирательное законодательство отводит в этом вопросе большую роль и органам местного самоуправления. Учитывая, что органы государственной власти и органы местного самоуправления законом ограничены в ряде избирательных действий, немало важно донести до них знание избирательного законодательства. Поэтому территориальная избирательная комиссия организует обучение и представителей органов местного самоуправления, как правило, такая учеба ведется с главами территориальных администраций, муниципальными служащими администрации Т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ременные выборы не проводятся  без участия общественных объединений и политических партий. Постоянный диалог с их представителями просто необходим.  Поэтому проводим консультации и семинары с представителями политических пар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угулымская  районная территориальная избирательная комиссия взаимодействует с местными и региональными отделениями политических партий и в вопросах формирования УИК и ОИК. Так, при подготовке и проведении выборов с 2006 года постоянно в этом участвуют политические партии «ЕДИНАЯ РОССИЯ», КПРФ, ЛДПР, Патриоты России,  сегодня к ним присоединились «СПРАВЕДЛИВАЯ РОССИЯ», «ПРАВОЕ ДЕЛО». Взаимопонимание имеется, вопросы по выдвижению кандидатур в составы избирательных комиссий всегда согласуются с ТИК, а так же по вопросам проведения предвыборной аги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постоянно находится в тесном контакте со СМИ: статьи в районной газете «Знамя труда» , выпуск страниц «Выбор избирателя», выступления на канале «Тугулым –ТВ». За весь отчетный период вышло более 500 материалов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ьшая работа за отчетный период проводилась по организации информационно – разъяснительных мероприятий  с избирателями, в том числе молодежью. Эта деятельность ТИК из года в год совершенствуется, в нее втягиваются все новые и новые категории населения. Так, если в 2006 году мы еще даже и не думали о привлечении к этой работе детские дошкольные образовательные учреждения, то в 2009 – 2010 годах, коллективы детских садов так же были вовлечены в работу по правовому воспитанию родителей и самих воспитанников, к сожалению работаем только с одним детским садом «Мишутка», но в перспективе – охватить все детские с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есь отчетный период в районе по инициативе ТИК и поддержке управления образования, с учащимися образовательных учреждений района проводится муниципальный этап областного конкурса «Мы выбираем будущее!». Много учащихся  принимают участие в данном конкурсе, есть и призеры межтерриториального конкурса в 2008 году,2009 году и в 2010 году Ткешелиадзе Александр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районе с 2006 года ежегодно проводился конкурс социально – политических проектов среди учащихся образовательных учреждений «Будущее – за нами!». Учащиеся учебных заведений на этот конкурс представляют модели школьного самоупр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угулымская  районная территориальная избирательная комиссия муниципальный этап этого конкурса с 2008 года проводит на базе Центра детского творчества. Работа довольно сложная, но тем не менее в 2008 году в конкурсе приняли участие 7 образовательных учреждений, и одна детская организация «РОСТ», в 2009 году – тоже 7 образовательных учреждений и детская организация «РОСТ»,в 2010 году было представлено 6 команд и  детская организация «РОСТ».  В 2008 году детская организация «РОСТ» защищала на областном этапе конкурса межтерриториальный центр. Ребята выступили достойно. Очень активно работают в данном направлении Двинская СОШ, Тугулымская СОШ, Юшалинская СОШ, Луговская СОШ, Верховинская СОШ. Команда Двинской СОШ в 2009 и 2010 году защищала честь района на межтерриториальном этапе конкурса и заняла соответственно  2 и 3 места, Верховинская СОШ  в 2008 году и заняла 3мест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ы считаем, что в этой работе большая заслуга и научных руководителей детей. Прежде всего,  их гражданская позиция, неравнодушное отношение ко всему, что происходит, стремление приобщить детей к политической жизни общества, сделать их настоящими гражданами России, привить первые навыки и стремление разобраться в ситуациях, порой совсем не простых, в том числе связанных и с выборам на наш взгляд привьет ответственность будущих избирателей за сделанный выб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сожалению мы отмечаем и другие тенденции : так, к этим конкурсам не подключаются некоторые школы, порой наталкиваемся на непонимание учителей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считает, что формирование правовой культуры учащихся должно стоять сегодня на первом месте. Воспитание гражданственности при сегодняшнем изобилии негатива  на экранах телевидения, да и в жизни ставит эту задачу во главу уг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влечение молодежи в общественно – политическую жизнь района на наш взгляд, должно стать задачей руководителей администрации и депутатов Думы Тугулымского  городского окру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городской округ отстает по многим направлениям этой работы. Уже давно во многих муниципальных образованиях созданы и действуют молодежные парламенты, молодежные избирательные комиссии. Растет будущий резерв руко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молодежи говорят, не знает гран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 проведено более 100 таких мероприятий. Хотелось бы выделить самые значим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 год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ный форум «Патриоты Тугулым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рриториальный конкурс «Мы выбираем будуще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рриториальный конкурс «Будущее – за нам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праздник «В политику – через здоровый образ жиз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нические сборы «Я- лидер!», «Учимся , растем , обучаемс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ый конкурс «Мы выбираем будуще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рриториальный конкурс «Будущее – за нам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а – вертушка среди учащихся школ района «Я имею пра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ы президентов ш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реча главы ТГО с читателями –избирател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слет юнк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год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нкурс «Мы выбираем будуще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рриториальный конкурс «Будущее – за нами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нир знатоков права для учащихся ш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йонный слет юнк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конкурс «Мы выбираем будуще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рриториальный конкурс «Будущее – за нами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территориальный конкурс «Избирательный процесс глазами Российской семьи»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в библиотеках района по теме «Выборы депутатов ЗЗС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С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ветеран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представителями политических пар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еминаров – практикумов с УИ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угулымская районная территориальная избирательная комиссия за этот период разработала и растиражировала методически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Чтобы достойно жить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рядок проведения предвыборной агитации в период избирательной кампа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алы для работы избирательной комиссии по подготовке и проведению выборов депутатов Законодательного Собрания Свердловской области 14 марта 2010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Семинар – практикум  с членами участковых избирательных комиссий  на тему « Подготовка к дню голосования по выборам депутатов Законодательного Собрания Свердл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лет для молодого избир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словия выпуска и распространения печатных и иных агитационных материал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работе с открепительными удостоверения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ряд других методических пособ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 мероприятия, проводимые ТИК имеют свою направленность : они дают знания о выборах, они формируют гражданскую позицию и ответственность за сделанный выбор, в игровой форме они учат как на практике достигать необходимых результатов, а значит самим выстраивать свой дом, свою семью, свою жизн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отчетный  период члены комиссии проводили информационные встречи с избирателями в рамках Единого информационного дня, на телевидении и в газетах постоянно идет информация ТИК о работе комиссии и мероприятиях, которые проходят на территории района. Территориальная избирательная комиссия старается участвовать и в мероприятиях, которые проводятся в районе по определенным планам отдела культуры, комитета по спорту, и других учрежд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и всякая информационная работа, проведение мероприятий с избирателями имеет тенденцию к росту в период избирательных камп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ы работы с избирателями , применяемые территориальной избирательной комиссией,  разнообраз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о и работа клубов избирателей, организация выставок в библиотеках, деловые игры, викторины, турниры и так дале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я эта работа решает задачи: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полной и достоверной информации до избирателей о предстоящих выбор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жданской позиции к выбора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отношение к сделанному выбор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по правовому просвещению избирателей продолжается и настоящее время. Анализируя эту работу, можно сказать, что она все больше и больше носит системный характер, приобретает современный вид. Так, впервые в 2010 году проведен конкурс Интернет – проектов среди учащихся на лучший ролик о выборах. Комиссия приняла участие в областном конкурсе на лучший Сайт в Интернете среди территориальных избирательных комиссий, готовятся и проводятся электронные презентации работ по вопросам избирательного права и законодательства о референдуме, выставки – хроники избирательной кампа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ширяется круг наших партнеров, к этой работе привлекаются молодые кадры, которые впоследствии, привлекаются к работе в участковых избирательных комиссиях ,  не только как участники избирательного процесса, но и  как члены УИК с правом решающего голоса, а это значит - на смену старым составам избирательных комиссий идет молодой кадровый состав, владеющий современными технологиями выб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я деятельность комиссии  направлена на достижение качественных показателей и прежде всего на активизацию избирателей на выборах, ответственное отношение к сделанному выб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отчетный период активность избирателей повысилась, активнее стала участвовать в выборах молодежь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всего отчетного периода 2006 – 2010 годы Тугулымская  районная территориальная избирательная комиссия выстраивала свою деятельность,  ориентируясь на Федеральный закон «Об основных гарантиях избирательных прав и права на участие в референдуме граждан Российской Федерации», Избирательный кодекс Свердловской области, Постановления Избирательной комиссии Свердловской обла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здавая  правовые, социальные, организационные условия и гарантии реализации прав граждан Тугулымского  городского округа, комиссия обеспечивала реализацию прав граждан Тугулымского  городского округа на выборах 2006-2010 г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временном обществе Тугулымская районная территориальная комиссия ставит перед собой новые задачи 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Создание новой образовательной среды, ориентированной на формирование правового мышления, правовой культуры молодежи, обеспечивающей формирование и становление молодых людей, способных осуществлять взвешенный выбор по формированию органов государственной власти, органов местного самоуправления, готовых к самостоятельной общественно – политической, экономической и хозяйствен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Уменьшение политической и юридической  зависимости граждан при определении выбора политических предпочтений в процессе формирования и деятельности органов государственной власти, органов  местного самоупра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Дальнейшее формирование кадрового потенциала избирательных комиссий и совершенствование открытого диалога между общественными организациями политическими парти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Создание единого информационного пространства, основанного на современных технологиях, обеспечение должного внимания к СМИ  и информационным материалам,  пропагандирующим правовые, духовные и гражданские ценности, социальную активность, самоопределение и самореализацию граждан, формирование гражданской позиции, с способность оценки деятельности органов государственной власти и местного самоупра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зация данных задач принесет результаты,  к которым мы стремимся, и прежде всего – создание самостоятельного, стабильного института гражданского общества с благоприятным климатом на основе формирования правового мышления, правовой культуры личности, организаторов и других участников избирательного процесса в Тугулымском  городском окру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51:00Z</dcterms:created>
  <dc:creator>User</dc:creator>
  <dc:description/>
  <cp:keywords/>
  <dc:language>en-US</dc:language>
  <cp:lastModifiedBy>User</cp:lastModifiedBy>
  <cp:lastPrinted>2010-11-11T16:33:00Z</cp:lastPrinted>
  <dcterms:modified xsi:type="dcterms:W3CDTF">2010-11-15T08:30:00Z</dcterms:modified>
  <cp:revision>12</cp:revision>
  <dc:subject/>
  <dc:title>На повестке дня</dc:title>
</cp:coreProperties>
</file>