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ГУЛЫМСКАЯ РАЙОННАЯ МОЛОДЕЖН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11 г.                                                                                       № 8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гу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Молодеж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гулы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3 Положения о  молодежных избирательных комиссиях в Свердловской области, утвержденного постановлением Избирательной комиссии Свердловской области от             07 октября 2010 года №30/151, Тугулымская районная молодежная избирательная комиссия </w:t>
      </w:r>
      <w:r>
        <w:rPr>
          <w:b/>
          <w:sz w:val="28"/>
          <w:szCs w:val="28"/>
        </w:rPr>
        <w:t xml:space="preserve"> р е ш и л 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Молодежной Думы Тугулымского городского округа на 16-17 октября 2011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новить время голосования на выборах депутатов Молодежной Думы Тугулымского городского округа 16-17 октября 2011 года с 10.00 часов до 16:00 ча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решение  31 августа 2011 года на сайтах Тугулымской районной территориальной избирательной комиссии,  администрации Тугулымского городского округа и средств массовой информ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править настоящее решение Избирательной комиссии Свердловской области, Молодежной избирательной комиссии Свердловской области, Тугулымской районной территориальной избирательной комиссии, органам местного самоуправления, Думе Тугулымского городского округа, отделениям политических партий, средствам массовой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Тугулымской районной молодежной избирательной комиссии  А.А. Слободчи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гулымской районной </w:t>
      </w:r>
    </w:p>
    <w:p>
      <w:pPr>
        <w:pStyle w:val="Normal"/>
        <w:rPr/>
      </w:pPr>
      <w:r>
        <w:rPr>
          <w:sz w:val="28"/>
          <w:szCs w:val="28"/>
        </w:rPr>
        <w:t>молодежной избирательной комиссии            __________      А.А.Слободчиков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гулым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избирательной комиссии            __________          Н.В. Мар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1:00Z</dcterms:created>
  <dc:creator>User</dc:creator>
  <dc:description/>
  <cp:keywords/>
  <dc:language>en-US</dc:language>
  <cp:lastModifiedBy>User</cp:lastModifiedBy>
  <cp:lastPrinted>2011-08-31T18:00:00Z</cp:lastPrinted>
  <dcterms:modified xsi:type="dcterms:W3CDTF">2011-08-31T12:16:00Z</dcterms:modified>
  <cp:revision>2</cp:revision>
  <dc:subject/>
  <dc:title>ТУГУЛЫМСКАЯ РАЙОННАЯ МОЛОДЕЖНАЯ </dc:title>
</cp:coreProperties>
</file>