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6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УГУЛЫМСКАЯ РАЙОННАЯ </w:t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</w:rPr>
        <w:t xml:space="preserve">17 июля 2012 года                                                                            № 25/162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>р.п. Тугулым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О Календаре  основных мероприятий Тугулымской районной территориальной избирательной комиссии по подготовке и проведению  выборов  главы Тугулымского городского  округ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>14 октября 2012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В соответствии с подпунктом «б» пункта 10 статьи 24 Федерального закона от 12.06.2002 г. № 67-ФЗ «Об основных гарантиях избирательных прав и права на участие в референдуме граждан Российской Федерации», подпунктом 2 пункта 1 статьи 26 Избирательного кодекса Свердловской области, руководствуясь  решением Думы Тугулымского городского округа  от  16 июля  2012 года № 32 «О назначении выборов главы Тугулымского городского округа» Тугулымская районная территориальная избирательная комиссия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РЕШИЛ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1. Утвердить Календарь основных мероприятий Тугулымской районной территориальной избирательной комиссии по подготовке и проведению  выборов  главы Тугулымского городского  округа 14 октября 2012 года  (приложение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2. Опубликовать Календарь основных мероприятий по подготовке и проведению выборов  главы Тугулымского городского округа  14 октября 2012 года в газете «Знамя труд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3. Направить настоящее решение Избирательной комиссии Свердловской области, органам местного самоуправления Тугулымского городского округа, участковым избирательным комиссиям после их формирования, местным отделениям политических партий, средствам массовой информации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4. Разместить настоящее решение на </w:t>
            </w:r>
            <w:r>
              <w:rPr>
                <w:szCs w:val="28"/>
              </w:rPr>
              <w:t xml:space="preserve">официальном </w:t>
            </w:r>
            <w:r>
              <w:rPr>
                <w:bCs/>
                <w:szCs w:val="28"/>
              </w:rPr>
              <w:t xml:space="preserve">сайте </w:t>
            </w:r>
            <w:r>
              <w:rPr>
                <w:szCs w:val="20"/>
              </w:rPr>
              <w:t>Тугулымской районной  территориальной избирательной комиссии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 Контроль за исполнением настоящего решения возложить на председателя комиссии Тегенцеву Р.Ю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520"/>
              <w:gridCol w:w="2623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left" w:pos="782" w:leader="none"/>
                <w:tab w:val="left" w:pos="993" w:leader="none"/>
              </w:tabs>
              <w:ind w:hanging="0"/>
              <w:rPr/>
            </w:pPr>
            <w:r>
              <w:rPr/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520"/>
              <w:gridCol w:w="2623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угулымской районн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.Ю. Тегенце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угулымской районн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.Н. Давыдова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шением Тугулымской районной территориальной избирательной комиссии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 w:val="24"/>
                    </w:rPr>
                    <w:t>от 17 июля 2012 года № 25/16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алендарь  основных мероприятий Тугулымской районной территориальной избирательной комиссии по подготовке и проведению  выборов  главы Тугулымского городского  окру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 октября 2012 г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977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1"/>
              <w:gridCol w:w="4261"/>
              <w:gridCol w:w="2693"/>
              <w:gridCol w:w="2118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. п.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о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полнения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977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МЕРОПРИЯТИЯ ПО НАЗНАЧЕНИЮ ВЫБОРОВ,   ОБРАЗОВАНИЮ ИЗБИРАТЕЛЬНЫХ УЧАСТКОВ,           ФОРМИРОВАНИЮ ИЗБИРАТЕЛЬНЫХ КОМИССИЙ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значение выборов главы Тугулымского городского округа и опубликование решения о назначении выборов главы Тугулымского городского округа в газете «Знамя труда»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рамках установленных сроков 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ума Тугулымского городского округа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ТИК  печатной площади для информирования избирателей  о проведении выборов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всего периода избирательной кампани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азета «Знамя труда»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публикование Календаря основных мероприятий подготовки и  проведения выборов  главы Тугулымского городского округа  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21.07.2012г. 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е избирательных участков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20"/>
                      <w:szCs w:val="20"/>
                    </w:rPr>
                    <w:t>Не позднее 30.08.201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ция Тугулымского городского округа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убликование сведений об избирательных участках с указанием их границ, номеров, мест нахождения участковых избирательных комиссий, помещений для голосования, номеров телефонов участковых избирательных комиссией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20"/>
                      <w:szCs w:val="20"/>
                    </w:rPr>
                    <w:t>Не позднее 04.09.201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администрация Тугулымского городского округа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убликование сообщения о начале формирования УИК, месте и сроках приема документов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 образования избирательных участков.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сение предложений в составы участковых избирательных комиссий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 30.08.2012г. по 04.09.2012г.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ы местного самоуправления, избирательные объединения, собрания избирателей по месту работы, жительства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рмирование участковых избирательных комиссий    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20"/>
                      <w:szCs w:val="20"/>
                    </w:rPr>
                    <w:t>Не позднее 13.09.2012 г.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.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убликование составов участковых избирательных комиссий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.09.2012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977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СПИСОК   ИЗБИРАТЕЛЕЙ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едставление в Тугулымскую  территориальную избирательную  комиссию  уточнённых сведений о зарегистрированных избирателях для составления списков избирателей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20"/>
                      <w:szCs w:val="20"/>
                    </w:rPr>
                    <w:t>Сразу после назначения дня голосования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ция Тугулымского городского округа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Информирование Тугулымской районной территориальной избирательной комиссии об изменениях в ранее представленных для составления списков избирателей сведений об избирателях 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недельно с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я представления сведений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ция Тугулымского городского округа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ление списка избирателей отдельно по каждому участку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20"/>
                      <w:szCs w:val="20"/>
                    </w:rPr>
                    <w:t>Не позднее  23.09.2012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ача первого экземпляра  списка избирателей в участковые избирательные комиссии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20"/>
                      <w:szCs w:val="20"/>
                    </w:rPr>
                    <w:t>Не позднее 23.09.2012</w:t>
                  </w:r>
                  <w:r>
                    <w:rPr>
                      <w:sz w:val="20"/>
                      <w:szCs w:val="20"/>
                    </w:rPr>
                    <w:t>г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избирателям списков избирателей для ознакомления и уточнения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23.09.2012 г. и до окончания времени голосования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ковые избирательные комиссии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правление в Тугулымскую районную территориальную избирательную  комиссию либо участковые избирательные комиссии сведений об избирателях для уточнения списков избирате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23.09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 13.10.201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ция Тугулымского городского округа; органы ЗАГСа, территориальные органы Федеральной миграционной службы, сельские и поселковые  управы Тугулымского городского округа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енные комиссар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ды; Тугулымская РТИ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исание выверенного и уточненного списка избирателей и его заверение печатью УИК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позднее 18.00 часов по местному времени  13.10.2012 г.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седатели, секретар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частковых избирательных комиссий 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ение списка избирателей на отдельные книги (при необходимости по решению УИК)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озднее 18.00 часов по местному времени  13.10.2012г.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седатели, секретар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ковых избирательных комиссий</w:t>
                  </w:r>
                </w:p>
              </w:tc>
            </w:tr>
            <w:tr>
              <w:trPr/>
              <w:tc>
                <w:tcPr>
                  <w:tcW w:w="977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3.ВЫДВИЖЕНИЕ  И  РЕГИСТРАЦИЯ  КАНДИДАТОВ 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движение кандидатов на должность главы Тугулымского городского округ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4"/>
                      <w:sz w:val="20"/>
                      <w:szCs w:val="20"/>
                    </w:rPr>
                    <w:t>С 05.08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4"/>
                      <w:sz w:val="20"/>
                      <w:szCs w:val="20"/>
                    </w:rPr>
                    <w:t>по 29.08.2012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збирательные объединения,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ждане РФ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ча кандидатам, уполномоченным представителям подтверждения получения документов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день предоставления документ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подписей в поддержку выдвижения кандидат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 xml:space="preserve">Со дня, следующего за днем уведомления избирательной комиссии о выдвижении кандидата (этим днем является день представления заявления о согласии баллотироваться и прилагаемых к нему иных документов) и не позднее </w:t>
                  </w:r>
                </w:p>
                <w:p>
                  <w:pPr>
                    <w:pStyle w:val="Normal"/>
                    <w:ind w:right="-57" w:hanging="0"/>
                    <w:jc w:val="center"/>
                    <w:rPr/>
                  </w:pPr>
                  <w:r>
                    <w:rPr>
                      <w:spacing w:val="-4"/>
                      <w:sz w:val="20"/>
                      <w:szCs w:val="20"/>
                    </w:rPr>
                    <w:t>03.09.2012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both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Лица, собирающие подписи избирателей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едставление документов в Тугулымскую районную территориальную избирательную комиссию для регистрации  кандидатов на должность главы Тугулымского городского округа.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4"/>
                      <w:sz w:val="20"/>
                      <w:szCs w:val="20"/>
                    </w:rPr>
                    <w:t>Не позднее 03.09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4"/>
                      <w:sz w:val="20"/>
                      <w:szCs w:val="20"/>
                    </w:rPr>
                    <w:t>до 18.00 часов по местному времени</w:t>
                  </w:r>
                  <w:r>
                    <w:rPr>
                      <w:b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ндидаты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верка документов и принятие решения о регистрации либо об отказе в регистрации кандидата  на должность главы Тугулымского городского округ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10 дней со дня получения документо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формирование избирателей о зарегистрированных кандидатах 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ь период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  <w:tr>
              <w:trPr/>
              <w:tc>
                <w:tcPr>
                  <w:tcW w:w="977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СТАТУС  ЗАРЕГИСТРИРОВАННЫХ  КАНДИДАТОВ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едставление  в Тугулымскую районную территориальную избирательную комиссию  заверенной копии приказа (распоряжения) об освобождении  от служебных обязанностей на время участия в выборах.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5 дней со дня регистраци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тветствующие зарегистрированные кандидаты на должность главы, находящиеся на государственной или муниципальной службе, работающие в организациях, издающих СМИ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страция доверенных лиц кандидатов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3-х  дней со дня поступления документ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2 ст. 58 ИК СО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рава избирательного объединения на отзыв кандидат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20"/>
                      <w:szCs w:val="20"/>
                    </w:rPr>
                    <w:t>не позднее 08.10.2012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4 ст. 54 ИК СО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Избирательное объединение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рава кандидата, зарегистрированного кандидата снять свою кандидатуру путем подачи соответствующего заявления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/>
                  </w:pPr>
                  <w:r>
                    <w:rPr>
                      <w:spacing w:val="-4"/>
                      <w:sz w:val="20"/>
                      <w:szCs w:val="20"/>
                    </w:rPr>
                    <w:t>Не позднее 08.10.2012,   а при наличии вынуждающих обстоятельств - не позднее 12.10.2012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1 ст. 54 ИК СО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both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Кандидаты</w:t>
                  </w:r>
                </w:p>
              </w:tc>
            </w:tr>
            <w:tr>
              <w:trPr/>
              <w:tc>
                <w:tcPr>
                  <w:tcW w:w="977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sz w:val="20"/>
                      <w:szCs w:val="20"/>
                    </w:rPr>
                    <w:t>5. Информирование избирателей и</w:t>
                  </w:r>
                  <w:r>
                    <w:rPr>
                      <w:b/>
                      <w:sz w:val="20"/>
                      <w:szCs w:val="20"/>
                    </w:rPr>
                    <w:t xml:space="preserve"> ПРЕДВЫБОРНАЯ АГИТАЦИЯ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гитационный период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Со дня выдвижения кандидата (дня представления в избирательную комиссию заявления о согласии баллотироваться и прилагаемых к нему иных документов) и до 00.00 часов 13.10.2012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ндидаты, зарегистрированные кандидаты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4"/>
                      <w:sz w:val="20"/>
                      <w:szCs w:val="20"/>
                    </w:rPr>
                    <w:t xml:space="preserve">Опубликование сведений о размере и других условиях оплаты эфирного времени, печатной площади и представление в Тугулымскую ТИК, копии публикации и уведомления о готовности предоставить эфирное время, печатную площадь для проведения предвыборной агитации  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Не позднее чем через 30 дней со дня официального опубликования (публикации) решения о назначении выбор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До 19.08.2012г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Редакции периодических печатных изданий, организации телерадиовещания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публикование сведений о размере и других условиях оплаты работ или услуг по изготовлению печатных агитационных материалов и  представление в Тугулымскую ТИК копии публикации  и уведомления о готовности предоставить соответствующие услуги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Не позднее чем через 30 дней со дня официального опубликования (публикации) решения о назначении выбор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До 19.08.2012г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both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Организации и индивидуальные предприниматели, выполняющие работы или оказывающие услуги по изготовлению печатных агитационных материалов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роведение жеребьевки в целях определения дат публикаций предвыборных агитационных материалов в рамках предоставляемой кандидатам  бесплатной печатной площади в газете «Знамя труда» 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Не позднее 12.09.201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едакция газеты «Знамя труда»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в соответствующую избирательную комиссию копий или экземпляров агитационных материалов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начала распространения материал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Кандидаты, зарегистрированные кандидаты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6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предвыборной агитации на каналах организаций телерадиовещания и в периодических печатных изданиях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20"/>
                      <w:szCs w:val="20"/>
                    </w:rPr>
                    <w:t>с 16.09.2012 до 00.00 ч. 13.10.2012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регистрированные кандидаты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7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рет на опубликование в средствах массовой информации, в том числе в Интернете  результатов опросов общественного мнения, прогнозов результатов выборов, иных исследований, связанных с выборами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с 09.10.2012 г. по 14.10.201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И, граждане, организации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8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рудование на территории каждого избирательного участка не менее одного специального места для размещения агитационных печатных материалов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20"/>
                      <w:szCs w:val="20"/>
                    </w:rPr>
                    <w:t>Не позднее 13.09.201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администрация Тугулымского городского округа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ие и поселковые управы Тугулымского городского округа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9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еделение времени для проведения встреч кандидатов с избирателями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озднее 05.08.2012 г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0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смотрение заявок о предоставлении помещений для проведения встреч кандидатов с избирателями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трех дней со дня подачи заявк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ики, владельцы помещений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1.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рава кандидата отказаться от использования предоставленной ему для проведения предвыборной агитации платной или бесплатной печатной площади, сообщив об этом в письменной форме редакции соответствующего периодического печатного издания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озднее, чем за пять дней до дня публикации предвыборного агитационного материала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ндидаты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2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Контроль за проведением  предвыборной агитации на территории Тугулымского городского округа 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 дня выдвижения  кандид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 14.10.2012 года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угулымская РТИК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3.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ведомление в письменной форме Тугулымской районной территориальной избирательной комиссии о факте предоставления помещения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кандидатам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озднее дня, следующего за днем предоставления помещения кандидату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ики, владельцы помещений, указанных в части 4 статьи 53 Федерального закон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67 ФЗ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4.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щение в сети Интернет информации, содержащейся в уведомлении, о факте предоставления кандидату помещения для проведения встреч с избирателями, или информирование об этом других кандидатов иным способом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двух суток с момента получения уведомления о факте предоставления помещения кандидат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5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редставление в Тугулымскую районную территориальную избирательную комиссию данных учета объемов и стоимости эфирного времени, печатной площади, предоставленных кандидатам  для проведения предвыборной агитации 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 15.10.2012 по 25.10 201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И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6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бликация политической партией, выдвинувшей зарегистрированного кандидата своей предвыборной программы  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  позднее  чем за 10 дней до  дня голосова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позднее 03.10.2012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итические партии, выдвинувшие зарегистрированных кандидатов</w:t>
                  </w:r>
                </w:p>
              </w:tc>
            </w:tr>
            <w:tr>
              <w:trPr/>
              <w:tc>
                <w:tcPr>
                  <w:tcW w:w="977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. ФИНАНСИРОВАНИЕ ВЫБОРОВ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еление необходимых финансовых средств из местного бюджета  на подготовку и проведение выборов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позднее 10 дней со дня опубликования решения о назначении выборов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ция Тугулымского городского округа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ие сметы расходов финансовых средств на подготовку и проведение выборов, исходя их выделенных финансовых средств из местного бюджет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о 26.07.2012г.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3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едставление в ИКСО, Думу Тугулымского городского округа, Управление финансов Тугулымского городского округа финансового сводного финансового отчета о поступлении и расходовании финансовых средств, выделенных на подготовку и проведение выборов главы Тугулымского городского округ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позднее 18.11.2012г.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4.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крытие  специального избирательного счета, создание избирательного фонда кандидатом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</w:t>
                  </w:r>
                  <w:r>
                    <w:rPr>
                      <w:spacing w:val="-4"/>
                      <w:sz w:val="20"/>
                      <w:szCs w:val="20"/>
                    </w:rPr>
                    <w:t xml:space="preserve"> период после письменного уведомления о выдвижении кандидата (дня представления заявления о согласии баллотироваться и прилагаемых к нему иных документов) и до дня представления документов для  регистрации кандидата в соответствующую избирательную комиссию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ндидаты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кращение операций по специальному избирательному счету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10.2012г.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ение Сбербанка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6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рытие специального избирательного счет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представления итогового финансового отчета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ндидаты, зарегистрированные кандидаты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7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едставление в Тугулымскую районную территориальную избирательную комиссию финансовых отчетов о размерах, источниках формирования и расходах из избирательного фонд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ый – одновременно с документами для регистрации кандидата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ой итоговый – не позднее 30 дней после опубликования результатов выборов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ндидаты, зарегистрированные кандидаты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8.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правление копий финансовых отчетов кандидатов на должность главы Тугулымского городского округа для опубликования в газету «Знамя труда»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позднее чем через пять дней со дня их получения Тугулымской РТИК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9.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убликация финансовых отчетов кандидатов на должность главы Тугулымского городского округ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 течение пяти дней со дня получения от Тугулымской РТИК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дакция газет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«Знамя труда»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0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контроля за поступлением и расходование финансовых средств специальных избирательных счетов кандидатов 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ь период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РС при Тугулымской РТИК</w:t>
                  </w:r>
                </w:p>
              </w:tc>
            </w:tr>
            <w:tr>
              <w:trPr/>
              <w:tc>
                <w:tcPr>
                  <w:tcW w:w="977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7. ГАРАНТИИ ПРАВ ГРАЖДАН ПРИ ОРГАНИЗАЦИИ И ОСУЩЕСТВЛЕНИИ ГОЛОСОВАНИЯ, ПОДСЧЕТЕ ГОЛОСОВ ИЗБИРАТЕЛЕЙ, УСТАНОВЛЕНИИ РЕЗУЛЬТАТОВ ДОСРОЧНЫХ ВЫБОРОВ И ИХ ОПУБЛИКОВАНИИ 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.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верждение формы, текста,  количества, порядка осуществления контроля за изготовлением избирательных бюллетеней 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Не позднее 23.09.201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готовление избирательного бюллетен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иная с даты утверждения  формы и текста избирательного бюллетеня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 позднее чем за один день до дня проведения досрочного голосования в труднодоступных местностях 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3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инятие решения о месте и времени передачи избирательных бюллетеней членам Тугулымской ТИК от полиграфической организации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За два дня до получения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(п.2 ст. 80 ИКСО)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4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ередача по акту избирательных бюллетеней членам Тугулымской РТИК от полиграфической организации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ень, указанный в решении Тугулымской РТИК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 Полиграфическая организац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регистрированные кандидаты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ересчет и распределение  избирательных бюллетеней на основании решения Тугулымской РТИК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двух дней с момента получения из типографии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6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ача избирательных бюллетеней участковым  избирательным комиссиям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 позднее чем за 1 день до дня голосования (в т.ч. досрочного),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позднее 12.10.2012 г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ИК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регистрированные кандидаты или их представители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7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счет избирательных бюллетеней участковыми  избирательными комиссиями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12.10.2012 г.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ИК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регистрированные кандидаты или их представители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8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срочное голосование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 (в  труднодоступных или  отдаленных  местностях и в тому подобных местах) где в связи с этим невозможно провести досрочное голосование в целом по избирательному участку 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ранее 28.09.2012 г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Участковая избирательная комиссия по согласованию с Тугулымской  РТИК  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9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овещение избирателей о месте и времени  голосования через СМИ или иным способом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Не позднее 23.09.2012 г.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Тугулымская РТИК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ковые избирательные комиссии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0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овещение избирателей о дне, месте и времени досрочного голосования через СМИ или иным способом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Не позднее  чем за 5 дней  до дня проведения досрочного голосования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ковые избирательные комиссии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1.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лосование в помещениях избирательных участков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 8.00 ч. до 20.00 ч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4.10.2012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ковые избирательные комиссии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2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  <w:t>Подача письменного заявления (устного обращения) о предоставлении возможности проголосовать вне помещения для голосования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После формирования УИК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но не поздне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4 часов п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местному времен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4.10.2012 г.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7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УСТАНОВЛЕНИЕ ИТОГОВ ГОЛОСОВАНИЯ И РЕЗУЛЬТАТОВ ВЫБОРОВ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счёт голосов на избирательном участке, составление протокола об итогах голосования на избирательном участке и его подписание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После окончания голосования в день голосования и до установления итогов голосования (без перерыва)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Участковые избирательные комиссии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2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ача первого экземпляра протокола УИК об итогах голосования и избирательной документации в  ТИК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медленно после подписания протокола об итогах голосования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И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3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пределение результатов выборов главы Тугулымского городского округа по общемуниципальному избирательному округу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позднее 18.10.2012 г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4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ча заверенных копий протоколов УИК и ТИК об итогах голосования по требованию лиц, имеющих право на получение этих копий  (п.1 ст.31, п.28 ст.86 ИК СО)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медленно после подписания протоколов УИК и Тугулымской РТИК об итогах голосования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И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ача общих данных о результатах выборов по общемуниципальному  избирательному округу и итогах голосования  в ИКСО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 подписания протокола ТИК об итогах голосования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6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правление общих данных о результатах выборов по общемуниципальному  избирательному округу для опубликования в газете «Знамя труда»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ечение суток после определения результатов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7.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фициальное опубликование  результатов, а также данных о числе голосов избирателей, полученных каждым из кандидатов   в газете  «Знамя труда» и размещение на сайте избирательной комиссии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озднее 3 дней со дня определения результат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8.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ициальное опубликование (обнародование) полных данных о результатах выборов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В течение двух месяцев со дня голосования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9.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вещение кандидата об избрании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суток со дня принятия решения о признании кандидата избранным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.10.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в избирательную комиссию копии приказа (иного документа) об освобождении избранного кандидата  от обязанностей, несовместимых со статусом выборного должностного лиц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пятидневный срок после получения решения комиссии об избрани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бранный кандидат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1</w:t>
                  </w:r>
                </w:p>
              </w:tc>
              <w:tc>
                <w:tcPr>
                  <w:tcW w:w="4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дача удостоверения об избрании главой Тугулымского городского округ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 официального опубликования результатов выбор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озднее, чем на пятнадцатый день со дня официального объявления об избрании на должность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гулымская РТИК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jc w:val="center"/>
      <w:outlineLvl w:val="2"/>
    </w:pPr>
    <w:rPr>
      <w:bCs/>
      <w:spacing w:val="1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Cs/>
      <w:spacing w:val="100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 CYR" w:hAnsi="Times New Roman CYR" w:cs="Times New Roman CYR"/>
    </w:rPr>
  </w:style>
  <w:style w:type="character" w:styleId="PageNumber">
    <w:name w:val="Page Number"/>
    <w:rPr/>
  </w:style>
  <w:style w:type="character" w:styleId="Style13">
    <w:name w:val="Основной текст Знак"/>
    <w:basedOn w:val="Style9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21">
    <w:name w:val="Основной текст 2 Знак"/>
    <w:basedOn w:val="Style9"/>
    <w:qFormat/>
    <w:rPr/>
  </w:style>
  <w:style w:type="character" w:styleId="Style14">
    <w:name w:val="Текст сноски Знак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lang w:val="en-US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82" w:leader="none"/>
      </w:tabs>
      <w:autoSpaceDE w:val="false"/>
      <w:spacing w:lineRule="auto" w:line="360"/>
      <w:ind w:firstLine="720"/>
      <w:jc w:val="both"/>
    </w:pPr>
    <w:rPr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2:00Z</dcterms:created>
  <dc:creator>user01</dc:creator>
  <dc:description/>
  <cp:keywords/>
  <dc:language>en-US</dc:language>
  <cp:lastModifiedBy>СА</cp:lastModifiedBy>
  <cp:lastPrinted>2012-07-17T15:29:00Z</cp:lastPrinted>
  <dcterms:modified xsi:type="dcterms:W3CDTF">2012-07-19T07:43:00Z</dcterms:modified>
  <cp:revision>6</cp:revision>
  <dc:subject/>
  <dc:title> </dc:title>
</cp:coreProperties>
</file>