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Heading"/>
        <w:rPr/>
      </w:pPr>
      <w:r>
        <w:rPr>
          <w:sz w:val="26"/>
          <w:szCs w:val="26"/>
        </w:rPr>
        <w:t>о ходе выдвижения кандидатов на выборах депутатов Думы Тугулымского городского округа</w:t>
      </w:r>
      <w:r>
        <w:rPr>
          <w:sz w:val="26"/>
          <w:szCs w:val="26"/>
          <w:lang w:val="ru-RU"/>
        </w:rPr>
        <w:t xml:space="preserve"> пятого созыва</w:t>
      </w:r>
      <w:r>
        <w:rPr>
          <w:sz w:val="26"/>
          <w:szCs w:val="26"/>
        </w:rPr>
        <w:t xml:space="preserve">, </w:t>
      </w:r>
    </w:p>
    <w:p>
      <w:pPr>
        <w:pStyle w:val="Heading"/>
        <w:rPr/>
      </w:pPr>
      <w:r>
        <w:rPr>
          <w:sz w:val="26"/>
          <w:szCs w:val="26"/>
        </w:rPr>
        <w:t xml:space="preserve">назначенных на 4 марта 2012 года  по состоянию на 10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12 год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6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646"/>
        <w:gridCol w:w="1154"/>
        <w:gridCol w:w="1165"/>
        <w:gridCol w:w="3156"/>
        <w:gridCol w:w="1550"/>
        <w:gridCol w:w="1031"/>
        <w:gridCol w:w="1272"/>
        <w:gridCol w:w="1157"/>
        <w:gridCol w:w="1464"/>
        <w:gridCol w:w="1224"/>
        <w:gridCol w:w="1323"/>
      </w:tblGrid>
      <w:tr>
        <w:trPr>
          <w:tblHeader w:val="true"/>
          <w:trHeight w:val="60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 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, статус в парт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выдачи  разрешения на открытие сч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ткрытия с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и основание регистрации / выбытия</w:t>
            </w:r>
          </w:p>
        </w:tc>
      </w:tr>
      <w:tr>
        <w:trPr>
          <w:trHeight w:val="287" w:hRule="atLeast"/>
          <w:cantSplit w:val="true"/>
        </w:trPr>
        <w:tc>
          <w:tcPr>
            <w:tcW w:w="1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Луговской пятимандатный избирательный округ № 1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уроптев Александр Владими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.06.19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унитарное предприятие Свердловской области «Облкоммунэнерго», начальник Тугулымского района коммунальных электрических с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п. Заводоуспен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.12.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.12.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.12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сов Александр Валерь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9.11.19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Завод «Лекс/</w:t>
            </w:r>
            <w:r>
              <w:rPr/>
              <w:t>LEX</w:t>
            </w:r>
            <w:r>
              <w:rPr>
                <w:lang w:val="ru-RU"/>
              </w:rPr>
              <w:t>», начальник сборочно-заготовительного це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п. Лугов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01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01.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Юшалинский пятимандатный избирательный округ № 2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анфилов Валерий Анатоль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.02.19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специ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Юшалинская поселковая библиотека, библиотек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п. Лугов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01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01.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Жазитов Жантемир Жазит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.04.29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специ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с.  Ошку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01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01.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гулымский пятимандатный избирательный округ № 3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3"/>
              <w:jc w:val="center"/>
              <w:rPr>
                <w:lang w:val="ru-RU"/>
              </w:rPr>
            </w:pPr>
            <w:r>
              <w:rPr>
                <w:lang w:val="ru-RU"/>
              </w:rPr>
              <w:t>Мальцев Виктор Анатоль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>31.05.19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«Гарант-Топливо-Сервис», дирек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п. Лугов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lang w:val="ru-RU"/>
              </w:rPr>
            </w:pPr>
            <w:r>
              <w:rPr>
                <w:lang w:val="ru-RU"/>
              </w:rPr>
              <w:t>31.12.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31.12.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ротников Виктор Петр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.12.19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рытое акционерное общество «Акватон», директ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ердловская область, Тугулымский район, р.п. Тугулы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.01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.01.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01.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ь Тугулымской РТИК                                                                                  Р.Ю. Тегенце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0:00Z</dcterms:created>
  <dc:creator>Тегенцева_Р_Ю</dc:creator>
  <dc:description/>
  <cp:keywords/>
  <dc:language>en-US</dc:language>
  <cp:lastModifiedBy>.</cp:lastModifiedBy>
  <cp:lastPrinted>2012-01-11T08:31:00Z</cp:lastPrinted>
  <dcterms:modified xsi:type="dcterms:W3CDTF">2012-01-11T04:29:00Z</dcterms:modified>
  <cp:revision>3</cp:revision>
  <dc:subject/>
  <dc:title>Сведения </dc:title>
</cp:coreProperties>
</file>