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Heading"/>
        <w:rPr/>
      </w:pPr>
      <w:r>
        <w:rPr>
          <w:sz w:val="26"/>
          <w:szCs w:val="26"/>
        </w:rPr>
        <w:t>о ходе выдвижения кандидатов на выборах депутатов Думы Тугулымского городского округа</w:t>
      </w:r>
      <w:r>
        <w:rPr>
          <w:sz w:val="26"/>
          <w:szCs w:val="26"/>
          <w:lang w:val="ru-RU"/>
        </w:rPr>
        <w:t xml:space="preserve"> пятого созыва</w:t>
      </w:r>
      <w:r>
        <w:rPr>
          <w:sz w:val="26"/>
          <w:szCs w:val="26"/>
        </w:rPr>
        <w:t xml:space="preserve">, </w:t>
      </w:r>
    </w:p>
    <w:p>
      <w:pPr>
        <w:pStyle w:val="Heading"/>
        <w:rPr/>
      </w:pPr>
      <w:r>
        <w:rPr>
          <w:sz w:val="26"/>
          <w:szCs w:val="26"/>
        </w:rPr>
        <w:t xml:space="preserve">назначенных на 4 марта 2012 года  по состоянию н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12 год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646"/>
        <w:gridCol w:w="1154"/>
        <w:gridCol w:w="1053"/>
        <w:gridCol w:w="3156"/>
        <w:gridCol w:w="1550"/>
        <w:gridCol w:w="1031"/>
        <w:gridCol w:w="1272"/>
        <w:gridCol w:w="1157"/>
        <w:gridCol w:w="1537"/>
        <w:gridCol w:w="1107"/>
        <w:gridCol w:w="1323"/>
      </w:tblGrid>
      <w:tr>
        <w:trPr>
          <w:tblHeader w:val="true"/>
          <w:trHeight w:val="60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 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, статус в парт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ыдачи  разрешения на открытие 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основание регистрации / выбытия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Луговской пятимандатный избирательный округ № 1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уроптев Александр Владими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.06.19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унитарное предприятие Свердловской области «Облкоммунэнерго», начальник Тугулымского района коммунальных электрических с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п. Заводоуспен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.12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гулымский пятимандатный избирательный округ № 3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льцев Виктор Анатоль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.05.19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«Гарант-Топливо-Сервис», дирек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п. Лугов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.12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.1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ротников Виктор Пет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.12.1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рытое акционерное общество «Акватон», дирек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р.п. Тугулы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.01.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/>
        </w:rPr>
        <w:t xml:space="preserve">Председатель Тугулымской РТИК                                                                                  Р.Ю. Тегенце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4:00Z</dcterms:created>
  <dc:creator>Тегенцева_Р_Ю</dc:creator>
  <dc:description/>
  <cp:keywords/>
  <dc:language>en-US</dc:language>
  <cp:lastModifiedBy>Тегенцева_Р_Ю</cp:lastModifiedBy>
  <cp:lastPrinted>2011-12-30T09:05:00Z</cp:lastPrinted>
  <dcterms:modified xsi:type="dcterms:W3CDTF">2012-01-03T08:37:00Z</dcterms:modified>
  <cp:revision>3</cp:revision>
  <dc:subject/>
  <dc:title>Сведения </dc:title>
</cp:coreProperties>
</file>