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Р О Т О К О Л</w:t>
      </w:r>
    </w:p>
    <w:p>
      <w:pPr>
        <w:pStyle w:val="Subtitle"/>
        <w:rPr>
          <w:i/>
          <w:i/>
          <w:iCs/>
        </w:rPr>
      </w:pPr>
      <w:r>
        <w:rPr/>
        <w:t xml:space="preserve">Собрания избирателей </w:t>
      </w:r>
      <w:r>
        <w:rPr>
          <w:i/>
          <w:iCs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кандидатуры в состав участковой избирательной комиссии  избирательного участка № _____ по выборам главы Тугулым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обрания:                           Место проведения собр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</w:t>
        <w:tab/>
        <w:tab/>
        <w:tab/>
        <w:t>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: </w:t>
      </w:r>
      <w:r>
        <w:rPr>
          <w:i/>
          <w:iCs/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ыдвижение кандидатуры в состав участковой избирательной комиссии  избирательного участка № _______ по выборам главы Тугулы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едложение </w:t>
      </w:r>
      <w:r>
        <w:rPr>
          <w:i/>
          <w:iCs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ыдвижении </w:t>
      </w:r>
      <w:r>
        <w:rPr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став   участковой   избирательной    комиссии   избирательного  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  по выборам главы Тугулымского городского округа членом комиссии   с  правом решающе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1"/>
        <w:keepNext w:val="false"/>
        <w:outlineLvl w:val="9"/>
        <w:rPr/>
      </w:pPr>
      <w:r>
        <w:rPr/>
        <w:t>1. Предложить Тугулымской РТИК кандидатуру</w:t>
      </w:r>
      <w:r>
        <w:rPr>
          <w:i/>
          <w:iCs/>
        </w:rPr>
        <w:t xml:space="preserve"> _________________________________________________________</w:t>
        <w:softHyphen/>
        <w:softHyphen/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азначения в состав участковой  избирательной комиссии   избирательного участка № _______ по выборам главы Тугулымского городского округа членом комиссии с  правом решающего голос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Поручить </w:t>
      </w:r>
      <w:r>
        <w:rPr>
          <w:i/>
          <w:iCs/>
          <w:sz w:val="28"/>
          <w:szCs w:val="28"/>
        </w:rPr>
        <w:t>______________________________________</w:t>
      </w:r>
      <w:r>
        <w:rPr>
          <w:sz w:val="28"/>
          <w:szCs w:val="28"/>
        </w:rPr>
        <w:t xml:space="preserve">     представить предложение собрания в Тугулымскую РТИК в срок до 10 сентября 2012 г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- _____(____________)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_____(____________)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_____(____________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 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     </w:t>
      </w:r>
      <w:r>
        <w:rPr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________________________ 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писок избирателей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нимавших участие в собрании по выдвижению кандидатуры </w:t>
      </w:r>
      <w:r>
        <w:rPr>
          <w:spacing w:val="-1"/>
          <w:sz w:val="28"/>
          <w:szCs w:val="28"/>
        </w:rPr>
        <w:t xml:space="preserve">в состав </w:t>
      </w:r>
      <w:r>
        <w:rPr>
          <w:iCs/>
          <w:spacing w:val="-1"/>
          <w:sz w:val="28"/>
          <w:szCs w:val="28"/>
        </w:rPr>
        <w:t>участковой  избирательной комиссии избирательного участка № __________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по выборам  главы </w:t>
      </w:r>
      <w:r>
        <w:rPr>
          <w:sz w:val="28"/>
          <w:szCs w:val="28"/>
        </w:rPr>
        <w:t>Тугулымского городского округ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79" w:leader="underscore"/>
        </w:tabs>
        <w:spacing w:before="34" w:after="0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177"/>
        <w:gridCol w:w="3207"/>
      </w:tblGrid>
      <w:tr>
        <w:trPr>
          <w:trHeight w:val="525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79" w:right="379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Фамилия, имя, отчество </w:t>
            </w:r>
            <w:r>
              <w:rPr>
                <w:bCs/>
                <w:sz w:val="22"/>
                <w:szCs w:val="22"/>
              </w:rPr>
              <w:t>участника собрания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есто работы, учебы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Место жительства: </w:t>
            </w:r>
            <w:r>
              <w:rPr>
                <w:bCs/>
                <w:spacing w:val="-1"/>
                <w:sz w:val="22"/>
                <w:szCs w:val="22"/>
              </w:rPr>
              <w:t xml:space="preserve">район, село, улица, дом, </w:t>
            </w:r>
            <w:r>
              <w:rPr>
                <w:bCs/>
                <w:sz w:val="22"/>
                <w:szCs w:val="22"/>
              </w:rPr>
              <w:t>квартира</w:t>
            </w:r>
          </w:p>
        </w:tc>
      </w:tr>
      <w:tr>
        <w:trPr>
          <w:trHeight w:val="585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8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олев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енко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буров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ухина С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нова С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валова Т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гакова И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масо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овнятных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кова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ина Л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ина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убцова Е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жавина О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елова Г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бова В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инина В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мцова Л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ва Г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ови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чанов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инова Л.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енко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валова И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дашева С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хар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ых С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олина М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5" w:leader="underscore"/>
          <w:tab w:val="left" w:pos="2045" w:leader="underscore"/>
          <w:tab w:val="left" w:pos="26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underscore"/>
          <w:tab w:val="left" w:pos="2045" w:leader="underscore"/>
          <w:tab w:val="left" w:pos="269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underscore"/>
          <w:tab w:val="left" w:pos="2045" w:leader="underscore"/>
          <w:tab w:val="left" w:pos="2698" w:leader="underscor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 ____»  _________ </w:t>
      </w:r>
      <w:r>
        <w:rPr>
          <w:spacing w:val="-6"/>
          <w:sz w:val="28"/>
          <w:szCs w:val="28"/>
        </w:rPr>
        <w:t xml:space="preserve">2012 </w:t>
      </w:r>
      <w:r>
        <w:rPr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20"/>
          <w:tab w:val="left" w:pos="475" w:leader="underscore"/>
          <w:tab w:val="left" w:pos="2045" w:leader="underscore"/>
          <w:tab w:val="left" w:pos="2698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underscore"/>
          <w:tab w:val="left" w:pos="2045" w:leader="underscore"/>
          <w:tab w:val="left" w:pos="2698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 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     </w:t>
      </w:r>
      <w:r>
        <w:rPr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________________________ 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28" w:after="0"/>
      <w:ind w:left="233" w:hanging="0"/>
      <w:jc w:val="center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5:00Z</dcterms:created>
  <dc:creator>Белых Лариса Георгиевна</dc:creator>
  <dc:description/>
  <dc:language>en-US</dc:language>
  <cp:lastModifiedBy>СА</cp:lastModifiedBy>
  <cp:lastPrinted>2012-08-23T19:11:00Z</cp:lastPrinted>
  <dcterms:modified xsi:type="dcterms:W3CDTF">2012-09-06T04:05:00Z</dcterms:modified>
  <cp:revision>2</cp:revision>
  <dc:subject/>
  <dc:title>П Р О Т О К О Л</dc:title>
</cp:coreProperties>
</file>