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брания избирателей жителей с. ________________________________________________</w:t>
      </w:r>
    </w:p>
    <w:p>
      <w:pPr>
        <w:pStyle w:val="Normal"/>
        <w:jc w:val="both"/>
        <w:rPr/>
      </w:pPr>
      <w:r>
        <w:rPr/>
        <w:t xml:space="preserve">по предложению кандидатуры в состав участковой избирательной комиссии избирательного участка № _________ по выборам главы Тугулымского городского округа.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та проведен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о проведения собр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_» ______________ 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____________________, ул.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рисутствующих: ______ (_____________) человек.</w:t>
      </w:r>
    </w:p>
    <w:p>
      <w:pPr>
        <w:pStyle w:val="Normal"/>
        <w:jc w:val="both"/>
        <w:rPr/>
      </w:pPr>
      <w:r>
        <w:rPr/>
        <w:t>Список избирателей, принявших участие в работе собрани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вижение кандидатуры в состав участковой избирательной комиссии избирательного участка № ________ по выборам главы Тугулым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ложение _____________________________________________________</w:t>
      </w:r>
    </w:p>
    <w:p>
      <w:pPr>
        <w:pStyle w:val="Normal"/>
        <w:jc w:val="both"/>
        <w:rPr/>
      </w:pPr>
      <w:r>
        <w:rPr/>
        <w:t>о выдвижении _________________________________________________________________</w:t>
      </w:r>
    </w:p>
    <w:p>
      <w:pPr>
        <w:pStyle w:val="Normal"/>
        <w:jc w:val="both"/>
        <w:rPr/>
      </w:pPr>
      <w:r>
        <w:rPr/>
        <w:t>в состав участковой избирательной комиссии избирательного участка № _______ по выборам главы Тугулым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Предложить Тугулымской районной территориальной избирательной комиссии кандидатуру  __________________________________________________________________</w:t>
      </w:r>
    </w:p>
    <w:p>
      <w:pPr>
        <w:pStyle w:val="Normal"/>
        <w:jc w:val="both"/>
        <w:rPr/>
      </w:pPr>
      <w:r>
        <w:rPr/>
        <w:t>для назначения в состав участковой избирательной комиссии избирательного участка № _______ по выборам главы Тугулымского городского округа членом комиссии с правом решающего голоса.</w:t>
      </w:r>
    </w:p>
    <w:p>
      <w:pPr>
        <w:pStyle w:val="Normal"/>
        <w:jc w:val="both"/>
        <w:rPr/>
      </w:pPr>
      <w:r>
        <w:rPr/>
        <w:t>2. Поручить ________________________________________ предоставить предложение собрания в Тугулымскую районную территориальную избирательную комиссию в срок до 10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ОСОВАЛИ: «за»- _____(____________) человек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против» - _____(____________) человек 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воздержались» - _____(____________) челове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_____________________ 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________________________ 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с.__________________________, ул.______________________,</w:t>
      </w:r>
    </w:p>
    <w:p>
      <w:pPr>
        <w:pStyle w:val="Normal"/>
        <w:jc w:val="both"/>
        <w:rPr/>
      </w:pPr>
      <w:r>
        <w:rPr/>
        <w:t>принимавших участие в собрании по выдвижению кандидатуры в состав участковой избирательной комиссии избирательного участка № ______ по выборам главы Тугулым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со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ё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: район, село, улица, дом, кварти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__________________________  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собрания:_____________________________ 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7:00Z</dcterms:created>
  <dc:creator>СА</dc:creator>
  <dc:description/>
  <dc:language>en-US</dc:language>
  <cp:lastModifiedBy>СА</cp:lastModifiedBy>
  <dcterms:modified xsi:type="dcterms:W3CDTF">2012-09-06T04:02:00Z</dcterms:modified>
  <cp:revision>1</cp:revision>
  <dc:subject/>
  <dc:title/>
</cp:coreProperties>
</file>